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айонной комисси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 противодействию коррупци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7.12.2018 №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80"/>
        <w:jc w:val="both"/>
        <w:rPr/>
      </w:pPr>
      <w:r>
        <w:rPr/>
        <w:t>работы  комиссии по противодействию коррупции</w:t>
      </w:r>
    </w:p>
    <w:p>
      <w:pPr>
        <w:pStyle w:val="Normal"/>
        <w:spacing w:lineRule="exact" w:line="280"/>
        <w:jc w:val="both"/>
        <w:rPr/>
      </w:pPr>
      <w:r>
        <w:rPr/>
        <w:t xml:space="preserve">при Могилевском райисполкоме </w:t>
      </w:r>
      <w:r>
        <w:rPr>
          <w:b/>
        </w:rPr>
        <w:t>на 2019 год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</w:rPr>
      </w:pPr>
      <w:r>
        <w:rPr>
          <w:b/>
        </w:rPr>
        <w:t>Рассмотреть на заседании комиссии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13"/>
        <w:gridCol w:w="4800"/>
        <w:gridCol w:w="21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Кто готови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Срок рассмотрения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7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ыполнении предприятиями, организациями и учреждениями района требований Декрета Президента Республики Беларусь от 15.12.2014 № 5 «Об усилении требований к руководящим кадрам и работникам организаций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рганизационно-кадровой работы райисполком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блюдении порядка осуществления закупок товаров (работ, услуг), подрядных торгов в строительстве,  в системе жилищно-коммунального хозяйства и состоянии дебиторской задолженности в Могилевском                   УКП «Жилкомхоз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КП «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отдел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устранению причин и условий способствующих проявлению коррупции в сельскохозяйственных организация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 по сельскому хозяйству и продовольствию Могилевского райисполком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  полугодие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rPr/>
            </w:pPr>
            <w:r>
              <w:rPr/>
              <w:t>Об анализе обращений граждан и организаций  учреждений и подведомственных организаций в целях выявления коррупционных рисков и своевременного реагирования на коррупционные проявления, а также со стороны должностных лиц райисполком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 граждан и юридических лиц райисполком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плане работы комиссии по противодействию коррупц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при Могилевском райисполкоме на 2020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иссии по противодействию коррупции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, а также возможно рассмотрение некоторых вопросов в рабоче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15" w:footer="0" w:bottom="2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40:00Z</dcterms:created>
  <dc:creator>1</dc:creator>
  <dc:description/>
  <cp:keywords/>
  <dc:language>en-US</dc:language>
  <cp:lastModifiedBy>Komarova_NI</cp:lastModifiedBy>
  <cp:lastPrinted>2019-06-05T14:53:00Z</cp:lastPrinted>
  <dcterms:modified xsi:type="dcterms:W3CDTF">2019-06-05T11:53:00Z</dcterms:modified>
  <cp:revision>4</cp:revision>
  <dc:subject/>
  <dc:title/>
</cp:coreProperties>
</file>