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 17 января 2008 г. N 8/1797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МИНИСТЕРСТВА ПО НАЛОГАМ И СБОРАМ РЕСПУБЛИКИ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января 2008 г. N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НСТРУКЦИИ О ПОРЯДКЕ ЗАПОЛНЕНИЯ ФИЗИЧЕСКИМИ ЛИЦАМИ ДЕКЛАРАЦИЙ О ДОХОДАХ И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постановлений МНС от 10.12.2008 </w:t>
      </w:r>
      <w:hyperlink r:id="rId2">
        <w:r>
          <w:rPr>
            <w:rStyle w:val="InternetLink"/>
            <w:sz w:val="28"/>
            <w:szCs w:val="28"/>
          </w:rPr>
          <w:t>N 102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9.01.2009 </w:t>
      </w:r>
      <w:hyperlink r:id="rId3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25.06.2010 </w:t>
      </w:r>
      <w:hyperlink r:id="rId4">
        <w:r>
          <w:rPr>
            <w:rStyle w:val="InternetLink"/>
            <w:sz w:val="28"/>
            <w:szCs w:val="28"/>
          </w:rPr>
          <w:t>N 53</w:t>
        </w:r>
      </w:hyperlink>
      <w:r>
        <w:rPr>
          <w:sz w:val="28"/>
          <w:szCs w:val="28"/>
        </w:rPr>
        <w:t xml:space="preserve">, от 16.02.2011 </w:t>
      </w:r>
      <w:hyperlink r:id="rId5">
        <w:r>
          <w:rPr>
            <w:rStyle w:val="InternetLink"/>
            <w:sz w:val="28"/>
            <w:szCs w:val="28"/>
          </w:rPr>
          <w:t>N 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6.12.2012 </w:t>
      </w:r>
      <w:hyperlink r:id="rId6">
        <w:r>
          <w:rPr>
            <w:rStyle w:val="InternetLink"/>
            <w:sz w:val="28"/>
            <w:szCs w:val="28"/>
          </w:rPr>
          <w:t>N 39</w:t>
        </w:r>
      </w:hyperlink>
      <w:r>
        <w:rPr>
          <w:sz w:val="28"/>
          <w:szCs w:val="28"/>
        </w:rPr>
        <w:t xml:space="preserve">, от 11.02.2014 </w:t>
      </w:r>
      <w:hyperlink r:id="rId7">
        <w:r>
          <w:rPr>
            <w:rStyle w:val="InternetLink"/>
            <w:sz w:val="28"/>
            <w:szCs w:val="28"/>
          </w:rPr>
          <w:t>N 9</w:t>
        </w:r>
      </w:hyperlink>
      <w:r>
        <w:rPr>
          <w:sz w:val="28"/>
          <w:szCs w:val="28"/>
        </w:rPr>
        <w:t xml:space="preserve">, от 13.03.2015 </w:t>
      </w:r>
      <w:hyperlink r:id="rId8">
        <w:r>
          <w:rPr>
            <w:rStyle w:val="InternetLink"/>
            <w:sz w:val="28"/>
            <w:szCs w:val="28"/>
          </w:rPr>
          <w:t>N 4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sz w:val="28"/>
            <w:szCs w:val="28"/>
          </w:rPr>
          <w:t>подпункта 5.10 пункта 5</w:t>
        </w:r>
      </w:hyperlink>
      <w:r>
        <w:rPr>
          <w:sz w:val="28"/>
          <w:szCs w:val="28"/>
        </w:rPr>
        <w:t xml:space="preserve"> Положения о Министерстве по налогам и сборам Республики Беларусь, утвержденного постановлением Совета Министров Республики Беларусь от 31 октября 2001 г. N 1592 "Вопросы Министерства по налогам и сборам Республики Беларусь", и во исполнение </w:t>
      </w:r>
      <w:hyperlink r:id="rId10">
        <w:r>
          <w:rPr>
            <w:rStyle w:val="InternetLink"/>
            <w:sz w:val="28"/>
            <w:szCs w:val="28"/>
          </w:rPr>
          <w:t>абзаца третьего пункта 2</w:t>
        </w:r>
      </w:hyperlink>
      <w:r>
        <w:rPr>
          <w:sz w:val="28"/>
          <w:szCs w:val="28"/>
        </w:rPr>
        <w:t xml:space="preserve"> Указа Президента Республики Беларусь от 15 октября 2007 г. N 506 "О внесении дополнений и изменений в Указ Президента Республики Беларусь от 2 ноября 2000 г. N 577" Министерство по налогам и сборам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41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о порядке заполнения физическими лицами деклараций о доходах и иму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 в ред.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МНС от 25.06.2010 N 53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по налогам и сборам Республики Беларусь от 25 мая 2005 г. N 54 "Об утверждении Инструкции о порядке заполнения деклараций о доходах и имуществе, представляемых государственными служащими и иными категориями лиц" (Национальный реестр правовых актов Республики Беларусь, 2005 г., N 92, 8/1270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по налогам и сборам Республики Беларусь от 22 августа 2006 г. N 88 "О внесении изме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48, 8/1496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по налогам и сборам Республики Беларусь от 6 октября 2006 г. N 103 "О внесении допол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80, 8/15180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Дейк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nformat"/>
        <w:rPr/>
      </w:pPr>
      <w:bookmarkStart w:id="1" w:name="Par29"/>
      <w:bookmarkEnd w:id="1"/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09.01.2008 N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25.06.2010 N 53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0"/>
        </w:rPr>
      </w:pPr>
      <w:bookmarkStart w:id="2" w:name="Par41"/>
      <w:bookmarkEnd w:id="2"/>
      <w:r>
        <w:rPr>
          <w:b/>
          <w:bCs/>
          <w:szCs w:val="30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 ПОРЯДКЕ ЗАПОЛНЕНИЯ ФИЗИЧЕСКИМИ ЛИЦАМИ ДЕКЛАРАЦИЙ О ДОХОДАХ И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30"/>
        </w:rPr>
        <w:t xml:space="preserve">(в ред. постановлений МНС от 25.06.2010 </w:t>
      </w:r>
      <w:hyperlink r:id="rId15">
        <w:r>
          <w:rPr>
            <w:rStyle w:val="InternetLink"/>
            <w:szCs w:val="30"/>
          </w:rPr>
          <w:t>N 53</w:t>
        </w:r>
      </w:hyperlink>
      <w:r>
        <w:rPr>
          <w:szCs w:val="3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30"/>
        </w:rPr>
        <w:t xml:space="preserve">от 16.02.2011 </w:t>
      </w:r>
      <w:hyperlink r:id="rId16">
        <w:r>
          <w:rPr>
            <w:rStyle w:val="InternetLink"/>
            <w:szCs w:val="30"/>
          </w:rPr>
          <w:t>N 9</w:t>
        </w:r>
      </w:hyperlink>
      <w:r>
        <w:rPr>
          <w:szCs w:val="30"/>
        </w:rPr>
        <w:t xml:space="preserve">, от 06.12.2012 </w:t>
      </w:r>
      <w:hyperlink r:id="rId17">
        <w:r>
          <w:rPr>
            <w:rStyle w:val="InternetLink"/>
            <w:szCs w:val="30"/>
          </w:rPr>
          <w:t>N 39</w:t>
        </w:r>
      </w:hyperlink>
      <w:r>
        <w:rPr>
          <w:szCs w:val="30"/>
        </w:rPr>
        <w:t xml:space="preserve">, от 11.02.2014 </w:t>
      </w:r>
      <w:hyperlink r:id="rId18">
        <w:r>
          <w:rPr>
            <w:rStyle w:val="InternetLink"/>
            <w:szCs w:val="30"/>
          </w:rPr>
          <w:t>N 9</w:t>
        </w:r>
      </w:hyperlink>
      <w:r>
        <w:rPr>
          <w:szCs w:val="30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30"/>
        </w:rPr>
        <w:t xml:space="preserve">от 13.03.2015 </w:t>
      </w:r>
      <w:hyperlink r:id="rId19">
        <w:r>
          <w:rPr>
            <w:rStyle w:val="InternetLink"/>
            <w:szCs w:val="30"/>
          </w:rPr>
          <w:t>N 4</w:t>
        </w:r>
      </w:hyperlink>
      <w:r>
        <w:rPr>
          <w:szCs w:val="30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1. Настоящая Инструкция устанавливает порядок заполнения деклараций о доходах и имуществе (далее - декларация) физическими лицами, перечисленными в </w:t>
      </w:r>
      <w:hyperlink r:id="rId20">
        <w:r>
          <w:rPr>
            <w:rStyle w:val="InternetLink"/>
            <w:szCs w:val="30"/>
          </w:rPr>
          <w:t>статьях 8</w:t>
        </w:r>
      </w:hyperlink>
      <w:r>
        <w:rPr>
          <w:szCs w:val="30"/>
        </w:rPr>
        <w:t xml:space="preserve"> - </w:t>
      </w:r>
      <w:hyperlink r:id="rId21">
        <w:r>
          <w:rPr>
            <w:rStyle w:val="InternetLink"/>
            <w:szCs w:val="30"/>
          </w:rPr>
          <w:t>11</w:t>
        </w:r>
      </w:hyperlink>
      <w:r>
        <w:rPr>
          <w:szCs w:val="30"/>
        </w:rPr>
        <w:t xml:space="preserve"> Закона Республики Беларусь от 4 января 2003 года "О декларировании физическими лицами доходов и имущества" (Национальный реестр правовых актов Республики Беларусь, 2003 г., N 8, 2/923; 2009 г., N 300, 2/1616) (далее - Закон), а также физическими лицами, представляющими декларации по письменному требованию налоговых органов (далее, если не установлено иное, - обязанные лиц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szCs w:val="30"/>
          </w:rPr>
          <w:t>Форма</w:t>
        </w:r>
      </w:hyperlink>
      <w:r>
        <w:rPr>
          <w:szCs w:val="30"/>
        </w:rPr>
        <w:t xml:space="preserve"> декларации о доходах и имуществе (для лиц, представляющих декларацию о доходах и имуществе в соответствии со статьями 8 - 10 Закона Республики Беларусь от 4 января 2003 года "О декларировании физическими лицами доходов и имущества", статьей 23 Закона Республики Беларусь "О государственной службе в Республике Беларусь") утверждена постановлением Совета Министров Республики Беларусь от 29.07.2006 N 952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szCs w:val="30"/>
          </w:rPr>
          <w:t>Форма</w:t>
        </w:r>
      </w:hyperlink>
      <w:r>
        <w:rPr>
          <w:szCs w:val="30"/>
        </w:rPr>
        <w:t xml:space="preserve"> декларации о доходах и имуществе (для лиц, представляющих декларацию о доходах и имуществе по письменному требованию налогового органа) утверждена постановлением Совета Министров Республики Беларусь от 15.05.2003 N 641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2. Декларация заполняется обязанным лицом на бланке по форме, установленной Советом Министров Республики Беларусь, за исключением лиц, указанных в </w:t>
      </w:r>
      <w:hyperlink w:anchor="Par55">
        <w:r>
          <w:rPr>
            <w:rStyle w:val="InternetLink"/>
            <w:szCs w:val="30"/>
          </w:rPr>
          <w:t>части второй</w:t>
        </w:r>
      </w:hyperlink>
      <w:r>
        <w:rPr>
          <w:szCs w:val="30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>
          <w:szCs w:val="30"/>
        </w:rPr>
        <w:t xml:space="preserve">Кандидаты на должности, включенные в кадровый реестр Главы государства Республики Беларусь, а также лица, занимающие должности, включенные в кадровый реестр Главы государства Республики Беларусь, их супруг (супруга) и совершеннолетние близкие родственники, совместно с ними проживающие и ведущие общее хозяйство, при формировании данных о таких кандидатах, а также при ежегодном декларировании доходов и имущества заполняют декларации на бланке по </w:t>
      </w:r>
      <w:hyperlink r:id="rId24">
        <w:r>
          <w:rPr>
            <w:rStyle w:val="InternetLink"/>
            <w:szCs w:val="30"/>
          </w:rPr>
          <w:t>форме</w:t>
        </w:r>
      </w:hyperlink>
      <w:r>
        <w:rPr>
          <w:szCs w:val="30"/>
        </w:rPr>
        <w:t>, установленной Президентом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Декларация заполняется разборчиво вручную или с применением средств оргтехники. Исправления неправильных записей вносятся в декларацию путем зачеркивания и надписи правильных записей, которые заверяются подписью обязанного лица, допустившего такую запись, с обязательным учинением записи: "Исправленному вери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Все предусмотренные формой декларации реквизиты заполняются либо соответствующим значением (записью), либо записью "нет" в месте, предусмотренном в форме декларации для этого реквизита, либо учинением записей, предусмотренных в </w:t>
      </w:r>
      <w:hyperlink w:anchor="Par61">
        <w:r>
          <w:rPr>
            <w:rStyle w:val="InternetLink"/>
            <w:szCs w:val="30"/>
          </w:rPr>
          <w:t>пункте 4</w:t>
        </w:r>
      </w:hyperlink>
      <w:r>
        <w:rPr>
          <w:szCs w:val="30"/>
        </w:rPr>
        <w:t xml:space="preserve"> настоящей Инструкции. Незаполнение реквизитов, предусмотренных формой декларации, в том числе по причине отсутствия сведений о доходах и имуществе, не допускается, если иное не предусмотрено настоящей Инструк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часть четвертая п. 2 в ред. </w:t>
      </w:r>
      <w:hyperlink r:id="rId25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МНС от 16.02.2011 N 9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заполнении декларации обязанное лицо подтверждает правильность указания в декларации сведений о полученных им доходах и находящемся в собственности имуществе, а также подтверждает факт ознакомления с мерами ответственности за указание в декларации неполных либо недостоверных сведений путем учинения лич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3. К декларации могут быть приложены документы, подтверждающие сведения, отраженные в ней, а также письменные пояснения, касающиеся сведений в отношении обязанного лица, его супруга (супруги), совершеннолетних близких родственников, совместно с ним проживающих и ведущих общее хозяйство, о чем делается соответствующая запись в декларации. Допускается приложение копий таких документов при условии предъявления должностному лицу налогового органа, работнику кадровой службы (иному лицу) подлинников документов для сверки с коп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bookmarkStart w:id="4" w:name="Par61"/>
      <w:bookmarkEnd w:id="4"/>
      <w:r>
        <w:rPr>
          <w:szCs w:val="30"/>
        </w:rPr>
        <w:t>4. Если в государственный орган (организацию), в том числе налоговый орган, должностному лицу декларация представлялась ранее, то при представлении декларации в этот же государственный орган (организацию), в том числе налоговый орган, этому же должностному лицу ранее отраженные в декларации сведения о доходах и имуществе могут не указываться, соответственно, разделы I и II декларации могут не заполняться. При этом в начале разделов I и II декларации соответственно учиняются записи: "Состав ранее задекларированных доходов не изменился", "Состав ранее задекларированного имущества не изменился"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5. Указываемая на титульном листе декларации информация отражается без сокращений и использования аббревиатур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6. Если в течение декларируемого периода или на дату представления декларации обязанное лицо изменило фамилию, собственное имя, отчество, место жительства, основное место работы (службы, учебы), то в декларации указываются соответствующие данные как до изменения, так и пос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7. В разделе I деклараций, представляемых в соответствии со </w:t>
      </w:r>
      <w:hyperlink r:id="rId26">
        <w:r>
          <w:rPr>
            <w:rStyle w:val="InternetLink"/>
            <w:szCs w:val="30"/>
          </w:rPr>
          <w:t>статьями 8</w:t>
        </w:r>
      </w:hyperlink>
      <w:r>
        <w:rPr>
          <w:szCs w:val="30"/>
        </w:rPr>
        <w:t xml:space="preserve"> - </w:t>
      </w:r>
      <w:hyperlink r:id="rId27">
        <w:r>
          <w:rPr>
            <w:rStyle w:val="InternetLink"/>
            <w:szCs w:val="30"/>
          </w:rPr>
          <w:t>11</w:t>
        </w:r>
      </w:hyperlink>
      <w:r>
        <w:rPr>
          <w:szCs w:val="30"/>
        </w:rPr>
        <w:t xml:space="preserve"> Закона, отражаются сведения о доходах, полученных в течение календарного года, предшествующего году, в котором заполняется декларация, а представляемых по письменному требованию налоговых органов - сведения о доходах, полученных в течение периода, указанного в таком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декларации отражаются любые доходы, подлежащие обязательному декларированию, независимо от того, являются ли они объектом налогообложения или освобождены от налогообложения в соответствии с законодательными актами Республики Беларусь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1. в графе "Размер дохода" пункта 1 указывается общая сумма начисленного дохода. При этом суммы налогов, сборов, иных удержаний не вычитаются из общей (начисленной) суммы дох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получении обязанным лицом доходов в виде имущества на безвозмездной основе, в наследство либо по сделкам, не предполагающим проведение расчетов, в том числе от профсоюзных организаций, полученных членами этих профсоюзных организаций в виде подарков, призов, оплаты стоимости путевок (курсовок), графа "Размер дохода" пункта 1 не заполняется. При этом остальные графы пункта 1 подлежат обязательному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порядке, установленном настоящим подпунктом, заполняется графа "Размер дохода" пунктов 2, 4 и 7 раздела I декла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пп. 7.1 в ред. </w:t>
      </w:r>
      <w:hyperlink r:id="rId28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МНС от 16.02.2011 N 9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1-1. в пункте 2 указываются сведения о доходах, полученных от физических лиц в Республике Беларусь по договорам купли-продажи, мены, дарения, ренты, аренды, найма и и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пп. 7.1-1 введен </w:t>
      </w:r>
      <w:hyperlink r:id="rId29">
        <w:r>
          <w:rPr>
            <w:rStyle w:val="InternetLink"/>
            <w:szCs w:val="30"/>
          </w:rPr>
          <w:t>постановлением</w:t>
        </w:r>
      </w:hyperlink>
      <w:r>
        <w:rPr>
          <w:szCs w:val="30"/>
        </w:rPr>
        <w:t xml:space="preserve"> МНС от 16.02.2011 N 9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2. в пункте 3 под периодом получения дохода поним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Размер фактически полученного дохода (всего)" подпункта 3.3 пункта 3 под фактически полученным в определенном календарном году доходом понимается доход, полученный физическим лицом - плательщиком единого налога с индивидуальных предпринимателей и иных физических лиц (далее - единый налог) от занятия им предпринимательской деятельностью, облагаемой единым налогом, за вычетом понесенных в данном периоде расходов, связанных с осуществлением им такой деятельности, в том числе с уплатой налогов, сборов (пошлин), с приобретением товара (выполнением работ, оказанием услуг), и прочи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3. в пункте 4 отражению подлежат доходы как в денежной, так и натуральной форме, полученные обязанным лицом за границей или из-за границы, в том числе путем банковского перевода или почтового денежного перев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в ред. </w:t>
      </w:r>
      <w:hyperlink r:id="rId30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постановления МНС от 11.02.2014 N 9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звание страны получения дохода (из которой получен доход), наименование денежной единицы, в которой получен доход, указываются без сокращений и использования аббревиа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4. в графе "Размер полученных займов, кредитов" пункта 5 указывается сумма полученных денежных средств или других вещей по договору займа либо сумма полученных денежных средств по кредитному договору без вычета каких-либо сумм платежей, в том числе комиссионных. Наименование денежной либо иной единицы, в которой получены займы, денежной единицы, в которой получены кредиты, указывается без сокращений и использования аббревиатуры. Доход, полученный в порядке овердрафтного кредитования, отражается в размере, равном лимиту овердрафта. При этом в графе "Размер полученных займов, кредитов" учиняется запись: "Овердрафт в размере _____ рублей согласно договору"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5. в графе "Размер полученных займов" пункта 6 размер займов указывается в тех денежных либо иных единицах, в которых они получены, без сокращений и использования аббревиа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7.6. в пункте 7 указываются сведения о доходах, не нашедших отражения в предыдущих пунктах декла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Графа "Источник получения дохода (наименование, адрес места нахождения организации; Ф.И.О. физического лица, адрес места его жительства)" пункта 7 может не заполняться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получении обязанным лицом доходов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случае, если источник получения доходов не может быть установлен (при получении доходов от осуществления физическим лицом, не осуществляющим предпринимательскую деятельность, видов деятельности, признаваемых объектом налогообложения единого налога с индивидуальных предпринимателей и иных физических лиц; реализации продукции растениеводства, животноводства и пчеловодства, произведенной физическим лицом и (или) лицами, состоящими с ним в отношениях близкого родства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; реализации лекарственных растений, ягод, грибов, орехов, другой дикорастущей продукции и иных доход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этом остальные графы пункта 7 подлежат обязательному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При декларировании физическими лицами доходов, полученных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, в графе "Размер дохода" пункта 7 отражается фактически полученный от осуществления такой деятельности доход. При этом под фактически полученным доходом понимается доход, полученный от осуществления такой деятельности, за вычетом понесенных расходов, связанных с осуществлением такой деятельности, в том числе с уплатой налогов, сборов (пошлин), с приобретением товара (выполнением работ, оказанием услуг), и прочи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в ред. </w:t>
      </w:r>
      <w:hyperlink r:id="rId31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МНС от 13.03.2015 N 4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пп. 7.6 введен </w:t>
      </w:r>
      <w:hyperlink r:id="rId32">
        <w:r>
          <w:rPr>
            <w:rStyle w:val="InternetLink"/>
            <w:szCs w:val="30"/>
          </w:rPr>
          <w:t>постановлением</w:t>
        </w:r>
      </w:hyperlink>
      <w:r>
        <w:rPr>
          <w:szCs w:val="30"/>
        </w:rPr>
        <w:t xml:space="preserve"> ММНС от 06.12.2012 N 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8. В разделе II декларации отражаются сведения об имуществе, перечисленном в </w:t>
      </w:r>
      <w:hyperlink r:id="rId33">
        <w:r>
          <w:rPr>
            <w:rStyle w:val="InternetLink"/>
            <w:szCs w:val="30"/>
          </w:rPr>
          <w:t>статье 6</w:t>
        </w:r>
      </w:hyperlink>
      <w:r>
        <w:rPr>
          <w:szCs w:val="30"/>
        </w:rPr>
        <w:t xml:space="preserve"> Закона, находящемся в собственности обязанного лица на дату представления декларации. В случае нахождения имущества, подлежащего государственной регистрации, в общей совместной собственности супругов такое имущество указывается в декларации тем супругом, на кого оформлено свидетельство (удостоверение) о государственной регистрации или иные документы, подтверждающие государственную регистрацию, возникновение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разделе II декларации отражаются сведения о следующем имуществе, находящемся в собственности обязанного лица на дату представления деклара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8.1. в пункте 1 - о капитальных строениях (зданиях, сооружениях), изолированных помещениях, в том числе жилых домах, жилых помещениях (квартирах, комнатах), дачах, садовых домиках, гаражах, земельных участках, долях в праве собственности на указан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Вид имущества" указывается вид такого имущества: жилой дом, жилое помещение (квартира, комната), гараж, иное капитальное строение (здание, сооружение), изолированное помещение, дача, садовый домик,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Если обязанное лицо имеет долю в праве собственности на капитальное строение, изолированное помещение, земельный участок, то в графе "Вид имущества" дополнительно отражается размер доли в праве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Место нахождения" указывается адрес места нахождения объекта недвижимости (страна, область, район (иная административно-территориальная единица), населенный пункт, улица, номер дома, корпуса, квартиры)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Дата и способ приобретения" указывается дата приобретения в формате ЧЧ.ММ.ГГГГ, где ЧЧ - число, ММ - месяц, ГГГГ - год. При этом под датой приобретения имущества понимается момент государственной регистрации возникновения права собственности на такое имущество. Также в этой графе указывается вид сделки, в результате совершения которой обязанное лицо стало собственником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Общая площадь" указывается общая площадь соответствующего вида имущества в квадратных метрах (для земельного участка -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графе "Стоимость на дату приобретения" указывается сумма денежных средств, фактически израсходованных на приобретение имущества (доли в праве собственности на имущество), указанного в настоящем подпункте, либо направленных на его строительство. Если имущество получено обязанным лицом безвозмездно, в наследство либо по сделкам, не предполагающим проведение расчетов, стоимость такого имущества в декларации не указы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в ред. </w:t>
      </w:r>
      <w:hyperlink r:id="rId34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МНС от 16.02.2011 N 9)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В аналогичном порядке заполняется графа "Стоимость на дату приобретения" при заполнении пунктов 2 - 6 раздела II декла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8.2. в пункте 3 подлежат отражению сведения о транспортных средствах (за исключением мопедов и приравненных к ним механических транспортных средств, велосипедов, гужевого транспорта), самоходных машинах, морских судах, судах внутреннего плавания и смешанного (река - море) плавания (за исключением маломерных судов), воздушных судах, находящихся в собственности обязанного лица на дату представления декларации, как снятых, так и не снятых с учета в установленном порядке в государственных органах (организациях), осуществляющих государственную регистрацию транспортных средств, самоходных машин, морских судов, судов внутреннего плавания и смешанного (река - море) плавания, воздушных судов, независимо от технического состояния таких средств, в том числе в непригодном для эксплуатации состоянии, а также находящихся в угоне, долях в праве собственности на указанное иму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(в ред. </w:t>
      </w:r>
      <w:hyperlink r:id="rId35">
        <w:r>
          <w:rPr>
            <w:rStyle w:val="InternetLink"/>
            <w:szCs w:val="30"/>
          </w:rPr>
          <w:t>постановления</w:t>
        </w:r>
      </w:hyperlink>
      <w:r>
        <w:rPr>
          <w:szCs w:val="30"/>
        </w:rPr>
        <w:t xml:space="preserve"> МНС от 11.02.2014 N 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30"/>
        </w:rPr>
        <w:t xml:space="preserve">9. Сведения об имуществе, указанном в пунктах 1 и 3 раздела II декларации, подлежат декларированию независимо от его стоимости, а об имуществе, указанном в пунктах 2, 4 - 6 раздела II декларации, - в случаях, если его стоимость на дату представления декларации превышает установленные законодательством пределы. Стоимость имущества, указанного в пунктах 2, 4 - 6 раздела II декларации, для установления необходимости его декларирования определяется обязанным лицом самостоятельно, исходя из его стоимости на момент представления декларации в порядке, установленном </w:t>
      </w:r>
      <w:hyperlink r:id="rId36">
        <w:r>
          <w:rPr>
            <w:rStyle w:val="InternetLink"/>
            <w:szCs w:val="30"/>
          </w:rPr>
          <w:t>Положением</w:t>
        </w:r>
      </w:hyperlink>
      <w:r>
        <w:rPr>
          <w:szCs w:val="30"/>
        </w:rPr>
        <w:t xml:space="preserve"> о порядке определения физическими лицами стоимости декларируемого имущества, утвержденным постановлением Совета Министров Республики Беларусь от 15 мая 2003 г. N 641 "О некоторых вопросах представления физическими лицами деклараций о доходах и имуществе" (Национальный реестр правовых актов Республики Беларусь, 2003 г., N 58, 5/12480; 2010 г., N 157, 5/32068)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10. Кандидатами на должности и лицами, занимающими должности, включенные в кадровый реестр Главы государства Республики Беларусь, их супругом (супругой) и совершеннолетними близкими родственниками, совместно с ними проживающими и ведущими общее хозяйство, в разделе III декларации заявляются суммы (доходы), за счет которых было приобретено имущество, указанное в декларации (независимо от того, когда это имущество приобретено).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3C0F29C5ABBC32A6E4EF85792D4F45B38DC025690242EE8BD9CBEDC88E8279DFF24387E57437D6893CF3BH9a9M" TargetMode="External"/><Relationship Id="rId3" Type="http://schemas.openxmlformats.org/officeDocument/2006/relationships/hyperlink" Target="consultantplus://offline/ref=7B63C0F29C5ABBC32A6E4EF85792D4F45B38DC025690252CE7BC9CBEDC88E8279DFF24387E57437D6893CF3FH9aEM" TargetMode="External"/><Relationship Id="rId4" Type="http://schemas.openxmlformats.org/officeDocument/2006/relationships/hyperlink" Target="consultantplus://offline/ref=7B63C0F29C5ABBC32A6E4EF85792D4F45B38DC0256992229E7BF93E3D680B12B9FF82B6769500A716993CF3F9BHDa3M" TargetMode="External"/><Relationship Id="rId5" Type="http://schemas.openxmlformats.org/officeDocument/2006/relationships/hyperlink" Target="consultantplus://offline/ref=7B63C0F29C5ABBC32A6E4EF85792D4F45B38DC0256992328EDB99EE3D680B12B9FF82B6769500A716993CF3F9BHDa3M" TargetMode="External"/><Relationship Id="rId6" Type="http://schemas.openxmlformats.org/officeDocument/2006/relationships/hyperlink" Target="consultantplus://offline/ref=7B63C0F29C5ABBC32A6E4EF85792D4F45B38DC025699202CEDB891E3D680B12B9FF82B6769500A716993CF3F9BHDa3M" TargetMode="External"/><Relationship Id="rId7" Type="http://schemas.openxmlformats.org/officeDocument/2006/relationships/hyperlink" Target="consultantplus://offline/ref=7B63C0F29C5ABBC32A6E4EF85792D4F45B38DC02569E272FE9BD9CBEDC88E8279DFF24387E57437D6893CF3FH9aDM" TargetMode="External"/><Relationship Id="rId8" Type="http://schemas.openxmlformats.org/officeDocument/2006/relationships/hyperlink" Target="consultantplus://offline/ref=7B63C0F29C5ABBC32A6E4EF85792D4F45B38DC0256992629ECBB9FE3D680B12B9FF82B6769500A716993CF3F9BHDa3M" TargetMode="External"/><Relationship Id="rId9" Type="http://schemas.openxmlformats.org/officeDocument/2006/relationships/hyperlink" Target="consultantplus://offline/ref=7B63C0F29C5ABBC32A6E4EF85792D4F45B38DC02569F272FEDBC9CBEDC88E8279DFF24387E57437D6893CE37H9a2M" TargetMode="External"/><Relationship Id="rId10" Type="http://schemas.openxmlformats.org/officeDocument/2006/relationships/hyperlink" Target="consultantplus://offline/ref=7B63C0F29C5ABBC32A6E4EF85792D4F45B38DC02569F262EE7BD9CBEDC88E8279DFF24387E57437D6893CF3BH9a2M" TargetMode="External"/><Relationship Id="rId11" Type="http://schemas.openxmlformats.org/officeDocument/2006/relationships/hyperlink" Target="consultantplus://offline/ref=7B63C0F29C5ABBC32A6E4EF85792D4F45B38DC0256992229E7BF93E3D680B12B9FF82B6769500A716993CF3F9BHDa1M" TargetMode="External"/><Relationship Id="rId12" Type="http://schemas.openxmlformats.org/officeDocument/2006/relationships/hyperlink" Target="consultantplus://offline/ref=7B63C0F29C5ABBC32A6E4EF85792D4F45B38DC0256992A2EE6B59CBEDC88E8279DHFaFM" TargetMode="External"/><Relationship Id="rId13" Type="http://schemas.openxmlformats.org/officeDocument/2006/relationships/hyperlink" Target="consultantplus://offline/ref=7B63C0F29C5ABBC32A6E4EF85792D4F45B38DC02569E262EEFBD9CBEDC88E8279DHFaFM" TargetMode="External"/><Relationship Id="rId14" Type="http://schemas.openxmlformats.org/officeDocument/2006/relationships/hyperlink" Target="consultantplus://offline/ref=7B63C0F29C5ABBC32A6E4EF85792D4F45B38DC02569E272CEABF9CBEDC88E8279DHFaFM" TargetMode="External"/><Relationship Id="rId15" Type="http://schemas.openxmlformats.org/officeDocument/2006/relationships/hyperlink" Target="consultantplus://offline/ref=7B63C0F29C5ABBC32A6E4EF85792D4F45B38DC0256992229E7BF93E3D680B12B9FF82B6769500A716993CF3F9BHDaFM" TargetMode="External"/><Relationship Id="rId16" Type="http://schemas.openxmlformats.org/officeDocument/2006/relationships/hyperlink" Target="consultantplus://offline/ref=7B63C0F29C5ABBC32A6E4EF85792D4F45B38DC0256992328EDB99EE3D680B12B9FF82B6769500A716993CF3F9BHDa3M" TargetMode="External"/><Relationship Id="rId17" Type="http://schemas.openxmlformats.org/officeDocument/2006/relationships/hyperlink" Target="consultantplus://offline/ref=7B63C0F29C5ABBC32A6E4EF85792D4F45B38DC025699202CEDB891E3D680B12B9FF82B6769500A716993CF3F9BHDa3M" TargetMode="External"/><Relationship Id="rId18" Type="http://schemas.openxmlformats.org/officeDocument/2006/relationships/hyperlink" Target="consultantplus://offline/ref=7B63C0F29C5ABBC32A6E4EF85792D4F45B38DC02569E272FE9BD9CBEDC88E8279DFF24387E57437D6893CF3FH9aDM" TargetMode="External"/><Relationship Id="rId19" Type="http://schemas.openxmlformats.org/officeDocument/2006/relationships/hyperlink" Target="consultantplus://offline/ref=7B63C0F29C5ABBC32A6E4EF85792D4F45B38DC0256992629ECBB9FE3D680B12B9FF82B6769500A716993CF3F9BHDa3M" TargetMode="External"/><Relationship Id="rId20" Type="http://schemas.openxmlformats.org/officeDocument/2006/relationships/hyperlink" Target="consultantplus://offline/ref=7B63C0F29C5ABBC32A6E4EF85792D4F45B38DC02569B2229EABA9CBEDC88E8279DFF24387E57437D6893CE39H9a3M" TargetMode="External"/><Relationship Id="rId21" Type="http://schemas.openxmlformats.org/officeDocument/2006/relationships/hyperlink" Target="consultantplus://offline/ref=7B63C0F29C5ABBC32A6E4EF85792D4F45B38DC02569B2229EABA9CBEDC88E8279DFF24387E57437D6893CE36H9aEM" TargetMode="External"/><Relationship Id="rId22" Type="http://schemas.openxmlformats.org/officeDocument/2006/relationships/hyperlink" Target="consultantplus://offline/ref=7B63C0F29C5ABBC32A6E4EF85792D4F45B38DC025699212FEFB495E3D680B12B9FF82B6769500A716993CF3F93HDa5M" TargetMode="External"/><Relationship Id="rId23" Type="http://schemas.openxmlformats.org/officeDocument/2006/relationships/hyperlink" Target="consultantplus://offline/ref=7B63C0F29C5ABBC32A6E4EF85792D4F45B38DC025699212BEFB597E3D680B12B9FF82B6769500A716993CF3E92HDa6M" TargetMode="External"/><Relationship Id="rId24" Type="http://schemas.openxmlformats.org/officeDocument/2006/relationships/hyperlink" Target="consultantplus://offline/ref=7B63C0F29C5ABBC32A6E4EF85792D4F45B38DC0256992228E7B595E3D680B12B9FF82B6769500A716993CF3A98HDaFM" TargetMode="External"/><Relationship Id="rId25" Type="http://schemas.openxmlformats.org/officeDocument/2006/relationships/hyperlink" Target="consultantplus://offline/ref=7B63C0F29C5ABBC32A6E4EF85792D4F45B38DC0256992328EDB99EE3D680B12B9FF82B6769500A716993CF3F9BHDa0M" TargetMode="External"/><Relationship Id="rId26" Type="http://schemas.openxmlformats.org/officeDocument/2006/relationships/hyperlink" Target="consultantplus://offline/ref=7B63C0F29C5ABBC32A6E4EF85792D4F45B38DC02569B2229EABA9CBEDC88E8279DFF24387E57437D6893CE39H9a3M" TargetMode="External"/><Relationship Id="rId27" Type="http://schemas.openxmlformats.org/officeDocument/2006/relationships/hyperlink" Target="consultantplus://offline/ref=7B63C0F29C5ABBC32A6E4EF85792D4F45B38DC02569B2229EABA9CBEDC88E8279DFF24387E57437D6893CE36H9aEM" TargetMode="External"/><Relationship Id="rId28" Type="http://schemas.openxmlformats.org/officeDocument/2006/relationships/hyperlink" Target="consultantplus://offline/ref=7B63C0F29C5ABBC32A6E4EF85792D4F45B38DC0256992328EDB99EE3D680B12B9FF82B6769500A716993CF3F9BHDaFM" TargetMode="External"/><Relationship Id="rId29" Type="http://schemas.openxmlformats.org/officeDocument/2006/relationships/hyperlink" Target="consultantplus://offline/ref=7B63C0F29C5ABBC32A6E4EF85792D4F45B38DC0256992328EDB99EE3D680B12B9FF82B6769500A716993CF3F9AHDa5M" TargetMode="External"/><Relationship Id="rId30" Type="http://schemas.openxmlformats.org/officeDocument/2006/relationships/hyperlink" Target="consultantplus://offline/ref=7B63C0F29C5ABBC32A6E4EF85792D4F45B38DC02569E272FE9BD9CBEDC88E8279DFF24387E57437D6893CF3FH9aCM" TargetMode="External"/><Relationship Id="rId31" Type="http://schemas.openxmlformats.org/officeDocument/2006/relationships/hyperlink" Target="consultantplus://offline/ref=7B63C0F29C5ABBC32A6E4EF85792D4F45B38DC0256992629ECBB9FE3D680B12B9FF82B6769500A716993CF3F9BHDa3M" TargetMode="External"/><Relationship Id="rId32" Type="http://schemas.openxmlformats.org/officeDocument/2006/relationships/hyperlink" Target="consultantplus://offline/ref=7B63C0F29C5ABBC32A6E4EF85792D4F45B38DC025699202CEDB891E3D680B12B9FF82B6769500A716993CF3F9BHDa3M" TargetMode="External"/><Relationship Id="rId33" Type="http://schemas.openxmlformats.org/officeDocument/2006/relationships/hyperlink" Target="consultantplus://offline/ref=7B63C0F29C5ABBC32A6E4EF85792D4F45B38DC02569B2229EABA9CBEDC88E8279DFF24387E57437D6893CE3BH9aEM" TargetMode="External"/><Relationship Id="rId34" Type="http://schemas.openxmlformats.org/officeDocument/2006/relationships/hyperlink" Target="consultantplus://offline/ref=7B63C0F29C5ABBC32A6E4EF85792D4F45B38DC0256992328EDB99EE3D680B12B9FF82B6769500A716993CF3F9AHDa3M" TargetMode="External"/><Relationship Id="rId35" Type="http://schemas.openxmlformats.org/officeDocument/2006/relationships/hyperlink" Target="consultantplus://offline/ref=7B63C0F29C5ABBC32A6E4EF85792D4F45B38DC02569E272FE9BD9CBEDC88E8279DFF24387E57437D6893CF3FH9a3M" TargetMode="External"/><Relationship Id="rId36" Type="http://schemas.openxmlformats.org/officeDocument/2006/relationships/hyperlink" Target="consultantplus://offline/ref=7B63C0F29C5ABBC32A6E4EF85792D4F45B38DC0256992229EBBA96E3D680B12B9FF82B6769500A716993CF3E9CHDa1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9:00Z</dcterms:created>
  <dc:creator>rename</dc:creator>
  <dc:description/>
  <cp:keywords/>
  <dc:language>en-US</dc:language>
  <cp:lastModifiedBy>ПользовательПК</cp:lastModifiedBy>
  <dcterms:modified xsi:type="dcterms:W3CDTF">2018-11-26T15:49:00Z</dcterms:modified>
  <cp:revision>2</cp:revision>
  <dc:subject/>
  <dc:title>Документ предоставлен КонсультантПлюс</dc:title>
</cp:coreProperties>
</file>