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Cs w:val="28"/>
          <w:lang w:val="be-BY"/>
        </w:rPr>
        <w:t>РАШЭННЕ</w:t>
      </w:r>
      <w:r>
        <w:rPr>
          <w:b/>
          <w:sz w:val="30"/>
          <w:szCs w:val="30"/>
          <w:lang w:val="be-BY"/>
        </w:rPr>
        <w:t xml:space="preserve">                                                       </w:t>
      </w:r>
      <w:r>
        <w:rPr>
          <w:b/>
          <w:szCs w:val="28"/>
          <w:lang w:val="be-BY"/>
        </w:rPr>
        <w:t>РЕШ</w:t>
      </w:r>
      <w:r>
        <w:rPr>
          <w:b/>
          <w:szCs w:val="28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  <w:lang w:val="be-BY"/>
        </w:rPr>
        <w:t>21 августа  2023 г</w:t>
      </w:r>
      <w:r>
        <w:rPr>
          <w:color w:val="000000"/>
          <w:szCs w:val="28"/>
          <w:lang w:val="be-BY"/>
        </w:rPr>
        <w:t>.  № 54-1</w:t>
      </w:r>
    </w:p>
    <w:p>
      <w:pPr>
        <w:pStyle w:val="Normal"/>
        <w:rPr>
          <w:color w:val="FF0000"/>
          <w:szCs w:val="28"/>
          <w:lang w:val="be-BY"/>
        </w:rPr>
      </w:pPr>
      <w:r>
        <w:rPr>
          <w:color w:val="FF0000"/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решения Дашковского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т 29 декабря 2022 г. № 48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Дашковского сельского Совета депутатов от             29 декабря 2022 г. № 48-2 «О сельск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«1. Утвердить бюджет сельского Совета (далее – сельсовет) на 2023 год по расходам в сумме 274 874,00 белорусского рубля (далее – рубль) исходя из прогнозируемого объема доходов в сумме 274 874,0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втором цифры «276 194,94» заменить цифрами «274 874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в абзаце третьем цифры «276 194,94» заменить цифрами «274 874,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4 цифры «</w:t>
      </w:r>
      <w:r>
        <w:rPr>
          <w:szCs w:val="28"/>
        </w:rPr>
        <w:t>26 098,94» заменить цифрами «24 778,00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3 743,9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sz w:val="30"/>
                <w:szCs w:val="30"/>
              </w:rPr>
              <w:t>33 643,94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 42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 323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3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14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 53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298,94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298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 51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00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4 874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в приложении 2 к этому реш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7  974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6 654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sz w:val="30"/>
          <w:szCs w:val="30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sz w:val="30"/>
          <w:szCs w:val="30"/>
          <w:lang w:val="en-US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 778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 778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 194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4 874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и</w:t>
      </w:r>
      <w:r>
        <w:rPr>
          <w:color w:val="000000"/>
          <w:szCs w:val="28"/>
          <w:lang w:val="en-US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«Дашковский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7  974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ями</w:t>
      </w:r>
      <w:r>
        <w:rPr>
          <w:color w:val="000000"/>
          <w:szCs w:val="28"/>
          <w:lang w:val="en-US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«Дашковский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4 874,00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6 654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sz w:val="30"/>
          <w:szCs w:val="30"/>
          <w:lang w:val="en-US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 778,00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 w:val="30"/>
                <w:szCs w:val="30"/>
              </w:rPr>
              <w:t>24 778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 w:val="30"/>
                <w:szCs w:val="30"/>
              </w:rPr>
              <w:t>274 874,00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льского Совета депутатов                                                 В.М. Лагун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-7</cp:lastModifiedBy>
  <cp:lastPrinted>2023-07-13T16:30:00Z</cp:lastPrinted>
  <dcterms:modified xsi:type="dcterms:W3CDTF">2023-08-23T11:07:00Z</dcterms:modified>
  <cp:revision>125</cp:revision>
  <dc:subject/>
  <dc:title>                                                                                                                              </dc:title>
</cp:coreProperties>
</file>