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be-BY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be-BY" w:eastAsia="ru-RU"/>
        </w:rPr>
        <w:t>МАГІЛЕЎСКІ РАЁННЫ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МОГИЛЕВСКИЙ РАЙОН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АВЕТ ДЭПУТАТА</w:t>
      </w:r>
      <w:r>
        <w:rPr>
          <w:rFonts w:eastAsia="Times New Roman" w:cs="Times New Roman" w:ascii="Times New Roman" w:hAnsi="Times New Roman"/>
          <w:b/>
          <w:sz w:val="18"/>
          <w:szCs w:val="18"/>
          <w:lang w:val="be-BY" w:eastAsia="ru-RU"/>
        </w:rPr>
        <w:t xml:space="preserve">Ў                                                                                      СОВЕТ ДЕПУТАТОВ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0"/>
          <w:lang w:val="be-BY"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3"/>
          <w:szCs w:val="33"/>
          <w:lang w:val="be-BY" w:eastAsia="ru-RU"/>
        </w:rPr>
        <w:t>РАШЭННЕ                                               РЕШ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27 сентября 2018 г.   № 6-8</w:t>
      </w:r>
      <w:r>
        <w:rPr>
          <w:rFonts w:cs="Times New Roman" w:ascii="Times New Roman" w:hAnsi="Times New Roman"/>
          <w:color w:val="000000"/>
          <w:sz w:val="30"/>
          <w:szCs w:val="30"/>
          <w:lang w:val="be-BY"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 xml:space="preserve">             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 порядке и условиях продажи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илых помещений, расположенных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ельской местности и находящихся 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бственности Могилевского райо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одпункта 1.5 пункта 1 статьи 17 Закона Республики Беларусь от 4 января 2010 года «О местном управлении и самоуправлении в Республике Беларусь», пункта 5 Указа Президента Республики Беларусь от 13 июня 2018 года № 237 «О распоряжении государственным жилищным фондом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гилевский районный Совет депутатов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0" w:name="a7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Установить, что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 незаселенные жилые дома, квартиры, расположенные в сельской местности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находящиеся в собственности Могилевского района, доли в праве собственности на них (далее, если не указано иное, – жилые помещения) могут быть проданы при услов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х невостребованности в течение шести месяцев подряд и более в качестве жилых помещений коммерческого использования, социального пользования, специальных жилых помещений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исьменного отказа местных исполнительных и распорядительных органов от их приобретения в коммунальную собствен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ные исполнительные и распорядительные органы обязаны в пятнадцатидневный срок со дня получения предложений о приобретении жилых помещений в коммунальную собственность уведомить о намерении реализовать данное право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ля целей настоящего решения под сельской местностью понимаются территории сельсоветов, поселков городского типа, городов районного подчинения, являющихся административно-территориальными единицами, поселков городского типа и городов районного подчинения, являющихся территориальными единицами, а также иных населенных пунктов, не являющихся административно-территориальными единицами, входящих вместе с другими территориями в пространственные пределы сельсове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ля целей настоящего решения под специальными жилыми помещениями понимаются жилые помещения маневренного фон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1" w:name="a5"/>
      <w:bookmarkEnd w:id="1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 решения о продаже жилых помещений принимаются Могилевским районным исполнительным комитетом (далее – райисполком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3. продажа жилых помещений осущест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жданам, состоящим на учете нуждающихся в улучшении жилищных условий, в порядке очередности постановки их на такой учет в Могилевском район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оценочной стоимости, но не выше рыночной стоимости, которые определяются по результатам независимой оценки, проведенной в соответствии с законодательством об оценочн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исключением этих жилых помещений из состава жилых помещений коммерческого использования, социального пользования, специальных жилых помещ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2" w:name="a6"/>
      <w:bookmarkEnd w:id="2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4. при отсутствии в Могилевском районе граждан, состоящих на учете нуждающихся в улучшении жилищных условий, либо их отказе от приобретения жилых помещений такие помещения могут быть проданы на аукционе с начальной ценой продажи по рыночной стоимости, но не ниже оценочной стоимости, которые определяются по результатам независимой оценки, проведенной в соответствии с законодательством об оценочной деятельности, пониженной на пятнадцать процен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5. результат независимой оценки жилых помещений для целей их продажи, в том числе на аукционе, действителен в течение двенадцати месяцев с даты оцен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6. порядок продажи жилых помещений, в том числе на аукционе, в части, не урегулированной настоящим решением и иными законодательными актами, определяется Советом Министров Республики Беларусь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7. при продаже на аукционе одноквартирных жилых домов или квартир в блокированных жилых домах одновременно осуществляется продажа земельных участков в частную собственность либо права заключения договоров аренды земельных участков, необходимых для их обслуживания (далее – единый предмет аукциона), если иное не установлено Президентом Республики Беларус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чальная цена единого предмета аукциона устанавливается как сумма начальной цены одноквартирного жилого дома или квартиры в блокированном жилом доме, определенной в соответствии с подпунктом 1.4 настоящего пункта, и начальной цены земельного участка либо права заключения договора аренды земельного участка, определенной на основании его кадастровой стоим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здание земельных участков, сформированных для проведения аукциона, возникновение права собственности Республики Беларусь, ограничений (обременений) прав на них должны быть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8. в случае,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предмет аукциона (единый предмет аукциона) продается этому участнику при его согласии по начальной цене, увеличенной на пять проц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ризнании аукциона несостоявшимся, а также отказе единственного участника от приобретения жилого помещения по начальной цене продажи, увеличенной на пять процентов, такое жилое помещение может быть продано на повторных аукционах с понижающим шагом аукциона в пять процентов от начальной цены продажи. При продаже единого предмета аукциона начальная цена земельного участка либо права заключения договора аренды земельного участка не понижаетс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9. решения о продаже одноквартирных жилых домов, расположенных в сельской местности, могут приниматься без оформления правоудостоверяющих документов на данные жилые дома, а при продаже этих домов без проведения аукциона – также без оформления правоудостоверяющих документов на земельные участки, на которых они расположе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я о продаже квартир в блокированных и многоквартирных жилых домах, расположенных в сельской местности, могут приниматься без оформления правоудостоверяющих документов при условии наличия в едином государственном регистре недвижимого имущества, прав на него и сделок с ним сведений в отношении капитальных строений, в которых они расположе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ая регистрация жилых помещений в случае их продажи, а также договоров купли-продажи таких помещений, прав, ограничений (обременений) прав на них осуществляется территориальными организациями по государственной регистрации недвижимого имущества, прав на него и сделок с ним на основании технического паспорта, договора купли-продажи и передаточного акта. При этом в договоре купли-продажи одноквартирного жилого дома допускается не указывать данные, определяющие расположение такого дома на соответствующем земельном участ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емельные участки для обслуживания одноквартирных жилых домов, решения о продаже которых приняты без наличия правоудостоверяющих документов на земельные участки, на которых они расположены, предоставляются их приобретателям без проведения аукциона в порядке, предусмотренном законодательством об охране и использовании земель. Государственная регистрация таких земельных участков осуществляется в установленном законодательством порядк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0. оплата стоимости жилых помещений при их продаже, в том числе на аукционе, может осуществляться в рассрочку до трех лет равными долями без индексации платеж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1. средства от продажи жилых помещений перечисляются их покупателем в районный бюджет в течение тридцати календарных дней с даты заключения договора купли-продажи (при продаже жилых помещений с рассрочкой платежа – с внесением первого взноса в течение тридцати календарных дней с даты заключения договора купли-продажи), если иное не установлено Президентом Республики Беларусь.</w:t>
      </w:r>
    </w:p>
    <w:p>
      <w:pPr>
        <w:pStyle w:val="Underpoint"/>
        <w:spacing w:before="0" w:after="0"/>
        <w:rPr/>
      </w:pPr>
      <w:r>
        <w:rPr>
          <w:sz w:val="30"/>
          <w:szCs w:val="30"/>
        </w:rPr>
        <w:t>1.12. жилые помещения, построенные за счет средств бюджета, направляемых на преодоление последствий катастрофы на Чернобыльской АЭС, могут быть проданы на условиях, установленных Указом Президента Республики Беларусь от 13 июня 2018 г. № 237 «О распоряжении государственным жилищным фондом», по согласованию с Департаментом по ликвидации последствий катастрофы на Чернобыльской АЭС Министерства по чрезвычайным ситуаци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 Внести в решение Могилевского районного Совета депутатов от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28 апреля 2011 г. № 10-8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О порядке распоряжения жилыми помещениями, находящимися в собственности Могилевского района» (Национальный реестр правовых актов Республики Беларусь, 2011 г.,  № 61, 9/41085; Национальный правовой Интернет-портал Республики Беларусь, 22.11.2016, 9/79625) следующие изменения и дополнения:</w:t>
      </w:r>
    </w:p>
    <w:p>
      <w:pPr>
        <w:pStyle w:val="Underpoint"/>
        <w:spacing w:before="0" w:after="0"/>
        <w:rPr/>
      </w:pPr>
      <w:r>
        <w:rPr>
          <w:sz w:val="30"/>
          <w:szCs w:val="30"/>
        </w:rPr>
        <w:t>2.1. в подпункте 1.1.1 пункта 1:</w:t>
      </w:r>
    </w:p>
    <w:p>
      <w:pPr>
        <w:pStyle w:val="Newncpi"/>
        <w:rPr/>
      </w:pPr>
      <w:r>
        <w:rPr>
          <w:sz w:val="30"/>
          <w:szCs w:val="30"/>
        </w:rPr>
        <w:t>2.1.1. абзац второй изложить в следующей редакци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«возмездной или безвозмездной основе в частную собственность находящихся в собственности Могилевского района (далее – районная коммунальная собственность), жилых домов, квартир, в том числе не завершенных строительством**, долей в праве собственности на них (далее, если не указано иное, – жилые помещения) юридическим лицам;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2.1.2. абзац восьмой изложить в следующей редакци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«находящихся в районной коммунальной собственности и переданных в безвозмездное пользование акционерным обществам, созданным в процессе преобразования арендных предприятий, коллективных (народных) предприятий, государственных предприятий, государственных унитарных предприятий и приватизации арендных предприятий;</w:t>
      </w:r>
      <w:r>
        <w:rPr>
          <w:rStyle w:val="Rednoun"/>
          <w:sz w:val="30"/>
          <w:szCs w:val="30"/>
        </w:rPr>
        <w:t>»</w:t>
      </w:r>
      <w:r>
        <w:rPr>
          <w:sz w:val="30"/>
          <w:szCs w:val="30"/>
        </w:rPr>
        <w:t>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2.1.3. абзац девятый изложить в следующей редакции:</w:t>
      </w:r>
    </w:p>
    <w:p>
      <w:pPr>
        <w:pStyle w:val="Newncpi"/>
        <w:rPr/>
      </w:pPr>
      <w:r>
        <w:rPr>
          <w:sz w:val="30"/>
          <w:szCs w:val="30"/>
        </w:rPr>
        <w:t>«возмездной основе путем продажи на аукционе находящихся в районной коммунальной собственности жилых помещений, если иное не установлено Президентом Республики Беларусь;»;</w:t>
      </w:r>
    </w:p>
    <w:p>
      <w:pPr>
        <w:pStyle w:val="Underpoint"/>
        <w:spacing w:before="0" w:after="0"/>
        <w:rPr/>
      </w:pPr>
      <w:r>
        <w:rPr>
          <w:sz w:val="30"/>
          <w:szCs w:val="30"/>
        </w:rPr>
        <w:t>2.2. дополнить подпункт 1.1 пункта 1 подпунктом 1.1.5 следующего содержания:</w:t>
      </w:r>
    </w:p>
    <w:p>
      <w:pPr>
        <w:pStyle w:val="Underpoint"/>
        <w:spacing w:before="0" w:after="0"/>
        <w:rPr/>
      </w:pPr>
      <w:r>
        <w:rPr>
          <w:rStyle w:val="Rednoun"/>
          <w:sz w:val="30"/>
          <w:szCs w:val="30"/>
        </w:rPr>
        <w:t>«1.1.5</w:t>
      </w:r>
      <w:r>
        <w:rPr>
          <w:sz w:val="30"/>
          <w:szCs w:val="30"/>
        </w:rPr>
        <w:t>. приобретение жилых помещений в районную коммунальную собственность на безвозмездной основе либо за счет любых источников финансирования, не запрещенных законодательством, кроме средств районного бюджета (в отношении жилых помещений, приобретаемых в оперативное управление или хозяйственное ведение коммунальных юридических лиц, подчиненных райисполкому);»;</w:t>
      </w:r>
    </w:p>
    <w:p>
      <w:pPr>
        <w:pStyle w:val="Under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2.3. абзац третий подпункта 1.2 пункта 1 изложить в следующей редакции: </w:t>
      </w:r>
    </w:p>
    <w:p>
      <w:pPr>
        <w:pStyle w:val="Underpoint"/>
        <w:spacing w:before="0" w:after="0"/>
        <w:rPr/>
      </w:pPr>
      <w:r>
        <w:rPr>
          <w:sz w:val="30"/>
          <w:szCs w:val="30"/>
        </w:rPr>
        <w:t>«находящихся в районной коммунальной собственности и переданных в безвозмездное пользование акционерным обществам, созданным в процессе преобразования арендных предприятий, коллективных (народных) предприятий, государственных предприятий, государственных унитарных предприятий и приватизации арендных предприятий;»;</w:t>
      </w:r>
    </w:p>
    <w:p>
      <w:pPr>
        <w:pStyle w:val="Underpoint"/>
        <w:spacing w:before="0" w:after="0"/>
        <w:rPr/>
      </w:pPr>
      <w:r>
        <w:rPr>
          <w:sz w:val="30"/>
          <w:szCs w:val="30"/>
        </w:rPr>
        <w:t>2.4. дополнить пункт 1 подпунктами 1.3 и 1.4 следующего содержания:</w:t>
      </w:r>
    </w:p>
    <w:p>
      <w:pPr>
        <w:pStyle w:val="Underpoint"/>
        <w:spacing w:before="0" w:after="0"/>
        <w:rPr/>
      </w:pPr>
      <w:r>
        <w:rPr>
          <w:rStyle w:val="Rednoun"/>
          <w:sz w:val="30"/>
          <w:szCs w:val="30"/>
        </w:rPr>
        <w:t>«1.3.</w:t>
      </w:r>
      <w:r>
        <w:rPr>
          <w:sz w:val="30"/>
          <w:szCs w:val="30"/>
        </w:rPr>
        <w:t> решения об отчуждении на безвозмездной основе в коммунальную собственность жилых помещений, находящихся в районной коммунальной собственности и оперативном управлении или хозяйственном ведении коммунальных юридических лиц, подчиненных государственным органам (входящих в их состав), безвозмездном пользовании организаций негосударственной формы собственности, в случае, когда в отношении данных юридических лиц и организаций возбуждено производство по делу об экономической несостоятельности (банкротстве) либо принято решение о ликвидации, могут приниматься без оформления правоудостоверяющих документов на них (при отчуждении одноквартирных или блокированных жилых домов - также правоудостоверяющих документов на земельные участки, на которых эти объекты расположены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осударственная регистрация жилых помещений, прав, ограничений (обременений) прав на них осуществляется территориальными организациями по государственной регистрации недвижимого имущества, прав на него и сделок с ним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 заявлению организации, за которой переданные в коммунальную собственность жилые помещения закреплены на праве оперативного управления или хозяйственного ведения либо которой они переданы в безвозмездное пользование, подаваемому не позднее трех лет со дня принятия решения об отчужден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основании технического паспорта, решения о принятии (закреплении) жилого помещения в коммунальную собственность и акта о приеме-передаче, а для жилых помещений, переданных в безвозмездное пользование, - также договора безвозмездного пользования имуществом, находящимся в коммунальной собственност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озмещение затрат организаций, указанных в абзаце втором части второй настоящего подпункта, по оформлению правоудостоверяющих документов на жилые помещения и земельные участки, в том числе выполнению работ по технической инвентаризации и землеустроительных работ, осуществляется за счет средств местных бюджетов;</w:t>
      </w:r>
    </w:p>
    <w:p>
      <w:pPr>
        <w:pStyle w:val="Underpoint"/>
        <w:spacing w:before="0" w:after="0"/>
        <w:rPr/>
      </w:pPr>
      <w:r>
        <w:rPr>
          <w:sz w:val="30"/>
          <w:szCs w:val="30"/>
        </w:rPr>
        <w:t>1.4. земельные участки, на которых расположены одноквартирные или блокированные жилые дома, отчуждаемые в соответствии с частью первой подпункта 1.3 настоящего пункта, предоставляются организации, за которой эти жилые дома закреплены на праве оперативного управления или хозяйственного ведения либо которой они переданы в безвозмездное пользование, в соответствии с законодательными актами в области охраны и использования земель.».</w:t>
      </w:r>
    </w:p>
    <w:p>
      <w:pPr>
        <w:pStyle w:val="Underpoint"/>
        <w:spacing w:before="0" w:after="0"/>
        <w:rPr>
          <w:sz w:val="30"/>
          <w:szCs w:val="30"/>
        </w:rPr>
      </w:pPr>
      <w:bookmarkStart w:id="3" w:name="a8"/>
      <w:bookmarkEnd w:id="3"/>
      <w:r>
        <w:rPr>
          <w:sz w:val="30"/>
          <w:szCs w:val="30"/>
        </w:rPr>
        <w:t>2.5. подпункт 4.1.2 пункта 4 изложить в следующей редакции:</w:t>
      </w:r>
    </w:p>
    <w:p>
      <w:pPr>
        <w:pStyle w:val="Under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«4.1.2. ликвидируемых государственных юридических лиц, если иное не установлено настоящим решением;»;</w:t>
      </w:r>
    </w:p>
    <w:p>
      <w:pPr>
        <w:pStyle w:val="Under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2.6. подпункт 4.2 пункта 4 изложить в следующей редакции:</w:t>
      </w:r>
    </w:p>
    <w:p>
      <w:pPr>
        <w:pStyle w:val="Under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«4.2. на отчуждение жилых помещений </w:t>
      </w:r>
      <w:bookmarkStart w:id="4" w:name="a29"/>
      <w:bookmarkEnd w:id="4"/>
      <w:r>
        <w:rPr>
          <w:sz w:val="30"/>
          <w:szCs w:val="30"/>
        </w:rPr>
        <w:t>расположенных (располагавшихся на дату начала строительства (реконструкции), дату приобретения) в населенных пунктах с численностью населения до 20 тысяч человек, построенных (реконструированных), приобретенных, в том числе с государственной поддержкой, сельскохозяйственными организациями, этими организациями гражданам на возмездной основе.»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3. Действие настоящего решения не распространяется на продажу жилых помещений, расположенных (располагавшихся на дату начала строительства (реконструкции), дату приобретения) в населенных пунктах с численностью населения до 20 тысяч человек, построенных (реконструированных), приобретенных, в том числе с государственной поддержкой, сельскохозяйственными организациями.</w:t>
      </w:r>
    </w:p>
    <w:p>
      <w:pPr>
        <w:pStyle w:val="Point"/>
        <w:spacing w:lineRule="exact" w:line="320" w:before="0" w:after="0"/>
        <w:rPr>
          <w:sz w:val="30"/>
          <w:szCs w:val="30"/>
        </w:rPr>
      </w:pPr>
      <w:r>
        <w:rPr>
          <w:sz w:val="30"/>
          <w:szCs w:val="30"/>
        </w:rPr>
        <w:t>4. Настоящее решение вступает в силу после официального опубликования.</w:t>
      </w:r>
    </w:p>
    <w:p>
      <w:pPr>
        <w:pStyle w:val="Point"/>
        <w:spacing w:lineRule="exact" w:line="32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ab/>
        <w:t xml:space="preserve">  </w:t>
        <w:tab/>
        <w:tab/>
        <w:tab/>
        <w:tab/>
        <w:tab/>
        <w:tab/>
        <w:t xml:space="preserve">     С.Д.Еро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noun">
    <w:name w:val="redno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9:00Z</dcterms:created>
  <dc:creator>Иванькова Светлана Александровна</dc:creator>
  <dc:description/>
  <cp:keywords/>
  <dc:language>en-US</dc:language>
  <cp:lastModifiedBy>Макаревич Светлана Петровна</cp:lastModifiedBy>
  <dcterms:modified xsi:type="dcterms:W3CDTF">2018-12-11T09:49:00Z</dcterms:modified>
  <cp:revision>2</cp:revision>
  <dc:subject/>
  <dc:title/>
</cp:coreProperties>
</file>