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-329565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                МОГИЛЕВСКИЙ РАЙОННЫЙ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ПАДГОР'ЕЎСКІ</w:t>
      </w:r>
      <w:r>
        <w:rPr>
          <w:sz w:val="22"/>
          <w:szCs w:val="22"/>
          <w:lang w:val="be-BY"/>
        </w:rPr>
        <w:t xml:space="preserve"> </w:t>
      </w:r>
      <w:r>
        <w:rPr>
          <w:b/>
          <w:bCs/>
          <w:sz w:val="22"/>
          <w:szCs w:val="22"/>
          <w:lang w:val="be-BY"/>
        </w:rPr>
        <w:t>СЕЛЬСКІ                                                              ПОДГОРЬЕВСКИЙ СЕЛЬСКИЙ</w:t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САВЕТ ДЭПУТАТАЎ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sz w:val="32"/>
          <w:szCs w:val="32"/>
          <w:lang w:val="be-BY"/>
        </w:rPr>
        <w:t>РАШЭННЕ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 марта 2022 г. № 38-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бюджета за 2021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Подгорье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бюджета за 2021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55 157,25 белорусского рубля (далее – рубль) и расходам в сумме 159 379,79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расходов над доходами в сумме 4 222,54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Г.И. Конторщикова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рье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8-3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/>
      </w:pPr>
      <w:r>
        <w:rPr>
          <w:sz w:val="30"/>
          <w:szCs w:val="30"/>
        </w:rPr>
        <w:t>об исполнении сельского бюджета за 2021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9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2,5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9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2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9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2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67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67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4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</w:t>
      </w:r>
      <w:r>
        <w:rPr/>
        <w:t xml:space="preserve">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7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589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3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29,9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3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29,9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3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29,9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52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03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03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6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8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6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8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1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1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2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23,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23,82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7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57,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99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94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1,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1,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9,4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2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20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63,04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2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20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63,04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82,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82,51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82,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82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05,00</w:t>
            </w:r>
          </w:p>
        </w:tc>
      </w:tr>
      <w:tr>
        <w:trPr>
          <w:trHeight w:val="4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05,00</w:t>
            </w:r>
          </w:p>
        </w:tc>
      </w:tr>
      <w:tr>
        <w:trPr>
          <w:trHeight w:val="4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77,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77,51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77,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77,51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6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283,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157,2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184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601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1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66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88,2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1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66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88,2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132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2,49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132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2,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57,3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57,3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7,3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41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21,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41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21,23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882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379,7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/>
            </w:pPr>
            <w:r>
              <w:rPr>
                <w:sz w:val="26"/>
                <w:szCs w:val="26"/>
              </w:rPr>
              <w:t>Подгорьев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14 6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88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379,7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5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18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601,2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14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6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88,2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14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6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88,29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42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42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13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2,49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13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2,49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7,3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7,3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7,3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4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21,2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4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21,23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14 6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88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379,7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2546"/>
        <w:gridCol w:w="3115"/>
        <w:gridCol w:w="1553"/>
        <w:gridCol w:w="1983"/>
        <w:gridCol w:w="1696"/>
      </w:tblGrid>
      <w:tr>
        <w:trPr>
          <w:trHeight w:val="273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рьев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91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72,03</w:t>
            </w:r>
          </w:p>
        </w:tc>
      </w:tr>
      <w:tr>
        <w:trPr>
          <w:trHeight w:val="41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91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72,03</w:t>
            </w:r>
          </w:p>
        </w:tc>
      </w:tr>
      <w:tr>
        <w:trPr>
          <w:trHeight w:val="240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рьев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36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7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36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 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рьев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0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0</w:t>
            </w:r>
          </w:p>
        </w:tc>
      </w:tr>
      <w:tr>
        <w:trPr>
          <w:trHeight w:val="240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98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778,5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PageNumber">
    <w:name w:val="Page Number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home</cp:lastModifiedBy>
  <cp:lastPrinted>2022-04-29T09:18:00Z</cp:lastPrinted>
  <dcterms:modified xsi:type="dcterms:W3CDTF">2022-05-13T05:42:00Z</dcterms:modified>
  <cp:revision>118</cp:revision>
  <dc:subject/>
  <dc:title>РЭСПУБЛIКА БЕЛАРУСЬ                                           РЕСПУБЛИКА БЕЛАРУСЬ</dc:title>
</cp:coreProperties>
</file>