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36195" distB="36195" distL="71755" distR="71755" simplePos="0" locked="0" layoutInCell="0" allowOverlap="1" relativeHeight="2">
            <wp:simplePos x="0" y="0"/>
            <wp:positionH relativeFrom="page">
              <wp:posOffset>3495675</wp:posOffset>
            </wp:positionH>
            <wp:positionV relativeFrom="paragraph">
              <wp:posOffset>-231140</wp:posOffset>
            </wp:positionV>
            <wp:extent cx="575945" cy="5740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А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ГІЛЕЎСКІ АБЛАСНЫ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ГИЛЕВСКИЙ ОБЛАСТНОЙ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ЫКАНА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ЎЧЫ КАМІТЭТ                                          ИСПОЛНИТЕЛЬНЫЙ КОМИТ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ГІЛЕЎСКІ РАЁНН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МОГИЛЕВСКИЙ РАЙОННЫ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КАНА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ЎЧЫ КАМІТЭТ                                           ИСПОЛНИТЕЛЬНЫЙКОМИТ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РАШЭННЕ                                                 РЕШ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29 январ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2018  г. № 6-32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/>
        </w:rPr>
        <w:t>г. Магілёу                                                                                     г. Мог</w:t>
      </w:r>
      <w:r>
        <w:rPr>
          <w:rFonts w:cs="Times New Roman" w:ascii="Times New Roman" w:hAnsi="Times New Roman"/>
          <w:sz w:val="24"/>
          <w:szCs w:val="24"/>
        </w:rPr>
        <w:t>илев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1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верждении Комплекса мер </w:t>
      </w:r>
    </w:p>
    <w:p>
      <w:pPr>
        <w:pStyle w:val="1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 профилактике правонарушений </w:t>
      </w:r>
    </w:p>
    <w:p>
      <w:pPr>
        <w:pStyle w:val="1"/>
        <w:spacing w:lineRule="exact" w:line="280" w:before="0" w:after="0"/>
        <w:rPr/>
      </w:pPr>
      <w:r>
        <w:rPr>
          <w:b w:val="false"/>
          <w:sz w:val="30"/>
          <w:szCs w:val="30"/>
        </w:rPr>
        <w:t>в Могилевском районе на 2018 год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80"/>
        <w:ind w:right="3878" w:hanging="0"/>
        <w:jc w:val="both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ind w:right="-82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         4 января 2010 года «О местном управлении и самоуправлении в Республике Беларусь» и статьи 11 Закона Республики Беларусь от               4 января 2014 года «Об основах деятельности по профилактике правонарушений» Могилевский районный исполнительный комитет 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>1. Утвердить прилагаемый Комплекс мер по профилактике правонарушений в Могилевском районе на 2018 год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Контроль за выполнением настоящего решения возложить на заместителей председателя райисполкома по направлениям деятельност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А.И. Дутько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</w:t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>комитета</w:t>
        <w:tab/>
        <w:tab/>
        <w:tab/>
        <w:tab/>
        <w:tab/>
        <w:tab/>
        <w:tab/>
        <w:tab/>
        <w:tab/>
        <w:t>А.Л. Алекс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>Прокурор Могилевского района</w:t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А.А. Кузьменк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1:00Z</dcterms:created>
  <dc:creator>Goncharov_AM</dc:creator>
  <dc:description/>
  <cp:keywords/>
  <dc:language>en-US</dc:language>
  <cp:lastModifiedBy>Макаревич Светлана Петровна</cp:lastModifiedBy>
  <cp:lastPrinted>2018-04-19T16:21:00Z</cp:lastPrinted>
  <dcterms:modified xsi:type="dcterms:W3CDTF">2018-11-23T06:31:00Z</dcterms:modified>
  <cp:revision>2</cp:revision>
  <dc:subject/>
  <dc:title/>
</cp:coreProperties>
</file>