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683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</w:t>
      </w:r>
      <w:r>
        <w:rPr>
          <w:b/>
          <w:lang w:val="be-BY"/>
        </w:rPr>
        <w:t xml:space="preserve">САВЕТ ДЭПУТАТАУ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9 декабря   </w:t>
      </w:r>
      <w:r>
        <w:rPr>
          <w:sz w:val="28"/>
          <w:szCs w:val="28"/>
          <w:lang w:val="be-BY"/>
        </w:rPr>
        <w:t>2022 г. № 48</w:t>
      </w:r>
      <w:r>
        <w:rPr>
          <w:sz w:val="28"/>
          <w:szCs w:val="28"/>
        </w:rPr>
        <w:t>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 декабря 2021 г. № 40-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  в   решение    Дашковского    сельского    Совета    депутатов 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. № 40-1 «О сельском бюджете на 2022 год»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первую пункта 1 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бюджет сельского Совета (далее  – сельсовет) на 2022 год по расходам в сумме 282 158,70 белорусского рубля (далее – рубль) исходя из прогнозируемого объема доходов в сумме 255 083,02 рубля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69 560,00» заменить цифрами  «255 083,02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96 635,68» заменить цифрами  «282 158,70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78 766,12» заменить цифрами  «68 254,70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В.М. Лагуновский 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>30.12.2021 № 40-1</w:t>
      </w:r>
    </w:p>
    <w:p>
      <w:pPr>
        <w:pStyle w:val="Normal"/>
        <w:spacing w:lineRule="exact" w:line="28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28"/>
          <w:szCs w:val="28"/>
        </w:rPr>
        <w:t xml:space="preserve">29.12.2022 № 48-1) </w:t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ДОХОДЫ 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6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5"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585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 на доходы 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53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53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5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15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4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4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4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98,02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использования имущества, находящегося в государственной  собствен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ей 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3,02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4,32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2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2,32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29,7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29,7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83,02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2.2021 № 40-1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12.2022 № 48-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2015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3,7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3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3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4,7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4,7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158,70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2.2021 № 40-1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12.2022 № 48-1) </w:t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назначений по распорядителям бюджетных средств бюджета сельсовета  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6"/>
        <w:gridCol w:w="608"/>
        <w:gridCol w:w="436"/>
        <w:gridCol w:w="740"/>
        <w:gridCol w:w="426"/>
        <w:gridCol w:w="1837"/>
        <w:gridCol w:w="668"/>
      </w:tblGrid>
      <w:tr>
        <w:trPr>
          <w:trHeight w:val="1873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 исполнительный комит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158,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683,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365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365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4,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4,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04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04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158,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2.2021 № 40-1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12.2022 № 48-1) </w:t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5"/>
        <w:gridCol w:w="111"/>
        <w:gridCol w:w="2214"/>
        <w:gridCol w:w="39"/>
        <w:gridCol w:w="2216"/>
        <w:gridCol w:w="1973"/>
        <w:gridCol w:w="641"/>
        <w:gridCol w:w="35"/>
      </w:tblGrid>
      <w:tr>
        <w:trPr>
          <w:trHeight w:val="1951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04,00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8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04,00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7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1,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програм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1,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75,00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9:00Z</dcterms:created>
  <dc:creator>User</dc:creator>
  <dc:description/>
  <cp:keywords/>
  <dc:language>en-US</dc:language>
  <cp:lastModifiedBy>user</cp:lastModifiedBy>
  <cp:lastPrinted>2023-02-17T12:11:00Z</cp:lastPrinted>
  <dcterms:modified xsi:type="dcterms:W3CDTF">2023-02-24T11:07:00Z</dcterms:modified>
  <cp:revision>55</cp:revision>
  <dc:subject/>
  <dc:title>РЭСПУБЛIКА БЕЛАРУСЬ                                           РЕСПУБЛИКА БЕЛАРУСЬ</dc:title>
</cp:coreProperties>
</file>