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683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9 август   </w:t>
      </w:r>
      <w:r>
        <w:rPr>
          <w:sz w:val="30"/>
          <w:szCs w:val="30"/>
          <w:lang w:val="be-BY"/>
        </w:rPr>
        <w:t>2022 г. № 43</w:t>
      </w:r>
      <w:r>
        <w:rPr>
          <w:sz w:val="30"/>
          <w:szCs w:val="30"/>
        </w:rPr>
        <w:t>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1 г. № 40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. Внести в решение Дашковского сельского Совета депутатов от 30 декабря 2021 г. № 40 -1 «О сельском бюджете на 2022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 приложение 1 к этому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В.М. Лагуновский 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30.12.2021 № 40-1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64"/>
        <w:rPr/>
      </w:pPr>
      <w:r>
        <w:rPr>
          <w:sz w:val="30"/>
          <w:szCs w:val="30"/>
        </w:rPr>
        <w:t xml:space="preserve">19.08.2022 № 43-1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 134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 на доходы 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902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902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902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6 252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 72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 72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7 52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7 52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 11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 11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 116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 864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 864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 864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2 526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использования имущества, находящегося в государственной  собствен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7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77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7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7 987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29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29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58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платных услуг (работ) , получаемые государственными органами (их территориальными органами)и зачисляемые в бюджет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72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986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 660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User</dc:creator>
  <dc:description/>
  <cp:keywords/>
  <dc:language>en-US</dc:language>
  <cp:lastModifiedBy>user</cp:lastModifiedBy>
  <cp:lastPrinted>2022-08-19T12:51:00Z</cp:lastPrinted>
  <dcterms:modified xsi:type="dcterms:W3CDTF">2022-08-22T08:56:00Z</dcterms:modified>
  <cp:revision>9</cp:revision>
  <dc:subject/>
  <dc:title>РЭСПУБЛIКА БЕЛАРУСЬ                                           РЕСПУБЛИКА БЕЛАРУСЬ</dc:title>
</cp:coreProperties>
</file>