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результатах рассмотрения мнений граждан по вопросу упразднения населенного пункта: деревня Перемога Семукачского сельсовета Могилевского района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Семукачским сельским исполнительным комитетом  8 апреля 2023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было размещено извещение об упразднении населенного пункта: деревня Перемога Семукачского сельсовета Могил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с даты опубликования извещения высказать свое мнение по вопросу необходимости упразднения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Семукачский сельский исполнительный комитет мнений граждан по вышеуказанному вопросу не поступ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необходимость корректировки предложения по упразднения населенного пункта: деревня Перемога Семукачского сельсовета Могилевского района 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6:00Z</dcterms:created>
  <dc:creator>Admin</dc:creator>
  <dc:description/>
  <cp:keywords/>
  <dc:language>en-US</dc:language>
  <cp:lastModifiedBy>Пользователь Windows</cp:lastModifiedBy>
  <cp:lastPrinted>2019-11-12T15:21:00Z</cp:lastPrinted>
  <dcterms:modified xsi:type="dcterms:W3CDTF">2023-05-19T09:33:00Z</dcterms:modified>
  <cp:revision>6</cp:revision>
  <dc:subject/>
  <dc:title/>
</cp:coreProperties>
</file>