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420" w:leader="none"/>
          <w:tab w:val="center" w:pos="4819" w:leader="none"/>
          <w:tab w:val="left" w:pos="5580" w:leader="none"/>
          <w:tab w:val="left" w:pos="9540" w:leader="none"/>
        </w:tabs>
        <w:rPr/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ГIЛЕУСКI РАЕННЫ</w:t>
        <w:tab/>
        <w:t xml:space="preserve">                                               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АВЕТ ДЭПУТАТАУ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МУКАЧС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</w:t>
        <w:tab/>
        <w:tab/>
        <w:t xml:space="preserve">                        СЕМУКАЧСКИЙ</w:t>
      </w:r>
      <w:r>
        <w:rPr>
          <w:b/>
        </w:rPr>
        <w:t xml:space="preserve"> С</w:t>
      </w:r>
      <w:r>
        <w:rPr>
          <w:b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>САВЕТ ДЭПУТАТАУ                                                         СОВЕТ ДЕПУТАТОВ</w:t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e-BY"/>
        </w:rPr>
        <w:t xml:space="preserve">РАШЭННЕ                                                               РЕШЕНИЕ  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5 г. № 15-2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аг. Семукачы                                                                                                                      аг. Семукачи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О сельском бюджете на 2016 год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3 статьи 100 Бюджетного кодекса Республики Беларусь, подпункта 1.2 пункта 1 статьи 17 Закона Республики Беларусь от 4 января 2010  года «О местном управлении и самоуправлении в Республике Беларусь» Семукач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бюджет сельского Совета (далее – сельсовет) на 2016 год по расходам в сумме 838 159,0 тысяч рублей исходя из прогнозируемого объема доходов в сумме  838 159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сельсовета в сумме 838 159,0 тысяч рублей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сельсовета в сумме 838 159,0 тысяч рублей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оборотной кассовой наличности по бюджету сельсовета на 1 января 2017 г. в сумме 4 500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в 2016 году из бюджета сельсовета в Могилевский районный бюджет иные межбюджетные трансферты в сумме 10 800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ть в 2016 году в расходной части бюджета сельсовета резервный фонд Семукачского сельского исполнительного комитета (далее - сельисполком) и установить его в размере 2 566,0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исполкому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народовать (опубликовать) настоящее решение на сайте Могилев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 1 января 2016 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мукачского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В.А.Садовская</w:t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мукач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15  № 15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сельск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1719"/>
      </w:tblGrid>
      <w:tr>
        <w:trPr>
          <w:trHeight w:val="170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88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0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5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5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5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5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5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8 15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 Семукач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30.12.2015  № 15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сельского бюджета  по функциональной классификации расходов бюджета по разделам, подразделам и видам расходов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1620"/>
      </w:tblGrid>
      <w:tr>
        <w:trPr>
          <w:trHeight w:val="170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66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662,0</w:t>
            </w:r>
          </w:p>
        </w:tc>
      </w:tr>
      <w:tr>
        <w:trPr>
          <w:trHeight w:val="7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66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1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емукач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15 г. № 15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639"/>
        <w:gridCol w:w="567"/>
        <w:gridCol w:w="567"/>
        <w:gridCol w:w="567"/>
        <w:gridCol w:w="1620"/>
      </w:tblGrid>
      <w:tr>
        <w:trPr>
          <w:trHeight w:val="1703" w:hRule="atLeast"/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укачский сельский исполнительный комит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159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667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662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662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2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92,0</w:t>
            </w:r>
          </w:p>
        </w:tc>
      </w:tr>
      <w:tr>
        <w:trPr>
          <w:trHeight w:val="79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15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58:00Z</dcterms:created>
  <dc:creator>alekso_LV</dc:creator>
  <dc:description/>
  <cp:keywords/>
  <dc:language>en-US</dc:language>
  <cp:lastModifiedBy>User</cp:lastModifiedBy>
  <cp:lastPrinted>2015-12-29T14:52:00Z</cp:lastPrinted>
  <dcterms:modified xsi:type="dcterms:W3CDTF">2016-02-12T08:08:00Z</dcterms:modified>
  <cp:revision>23</cp:revision>
  <dc:subject/>
  <dc:title>                                             </dc:title>
</cp:coreProperties>
</file>