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002" w:leader="none"/>
        </w:tabs>
        <w:rPr>
          <w:sz w:val="18"/>
          <w:szCs w:val="18"/>
          <w:lang w:val="be-BY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7475</wp:posOffset>
                </wp:positionH>
                <wp:positionV relativeFrom="paragraph">
                  <wp:posOffset>-685165</wp:posOffset>
                </wp:positionV>
                <wp:extent cx="2475230" cy="167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673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IЛЁУСКАЯ ВОБЛАСЦ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ІЛЁЎСКІ РАЁ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ВЕНДАРАЖСКІ 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131.75pt;mso-wrap-distance-left:9.05pt;mso-wrap-distance-right:9.05pt;mso-wrap-distance-top:0pt;mso-wrap-distance-bottom:0pt;margin-top:-53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IЛЁУСКАЯ ВОБЛАСЦ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ІЛЁЎСКІ РАЁ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ВЕНДАРАЖСКІ 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2970</wp:posOffset>
                </wp:positionH>
                <wp:positionV relativeFrom="paragraph">
                  <wp:posOffset>-980440</wp:posOffset>
                </wp:positionV>
                <wp:extent cx="2528570" cy="196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6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НДОРОЖ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55pt;mso-wrap-distance-left:9.05pt;mso-wrap-distance-right:9.05pt;mso-wrap-distance-top:0pt;mso-wrap-distance-bottom:0pt;margin-top:-77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НДОРОЖ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85800" cy="571500"/>
            <wp:effectExtent l="0" t="0" r="0" b="0"/>
            <wp:wrapNone/>
            <wp:docPr id="3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 2014 г. № 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sz w:val="28"/>
          <w:szCs w:val="28"/>
        </w:rPr>
        <w:t>аг. Вендараж</w:t>
      </w:r>
      <w:r>
        <w:rPr>
          <w:sz w:val="28"/>
          <w:szCs w:val="28"/>
          <w:lang w:val="be-BY"/>
        </w:rPr>
        <w:t xml:space="preserve">                                                  аг</w:t>
      </w:r>
      <w:r>
        <w:rPr>
          <w:sz w:val="28"/>
          <w:szCs w:val="28"/>
        </w:rPr>
        <w:t>. Вендорож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/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О внесении изменений и </w:t>
      </w:r>
    </w:p>
    <w:p>
      <w:pPr>
        <w:pStyle w:val="Newncpi"/>
        <w:spacing w:lineRule="exact" w:line="280"/>
        <w:ind w:hanging="0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в решение Вендорожского сельского </w:t>
      </w:r>
    </w:p>
    <w:p>
      <w:pPr>
        <w:pStyle w:val="Newncpi"/>
        <w:spacing w:lineRule="exact" w:line="280"/>
        <w:ind w:hanging="0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от 27 декабря 2013г. № 45-2</w:t>
      </w:r>
    </w:p>
    <w:p>
      <w:pPr>
        <w:pStyle w:val="Normal"/>
        <w:ind w:right="38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3, статьи 75 Бюджетного кодекса Республики Беларусь Вендорожский  сельский Совет депутатов 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Вендорожского сельского Совета депутатов от 27 декабря 2013 г. № 45-2 «О сельском бюджете на 2014 год» ( в ред. решений Вендорожского сельского Совета депутатов от: </w:t>
      </w:r>
      <w:r>
        <w:rPr>
          <w:spacing w:val="-2"/>
          <w:sz w:val="28"/>
          <w:szCs w:val="28"/>
        </w:rPr>
        <w:t xml:space="preserve">30 октября 2014г. №5-1, 12 ноября 2014г. №6-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ункте цифры 1 «1 264 443,9» заменить цифрами «1 213 455,1» заменить соответственно цифрами «1 321 061,3» и «1 270 072,5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абзаце 1 пункта 2 цифры «1 213 455,1» заменить цифрами «1 270 072,5» в абзаце 2 пункта 2 цифры «1 264 443,9» заменить цифрами «1 321 106,3»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1.3. в приложении 1 к этому    решению:</w:t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0 169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0 169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 474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2 874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, УПЛАЧИВАЕМЫЕ ФИЗИЧИСКИМИ ЛИЦ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0 474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ДОХОДЫ, УПЛАЧИВАЕМЫЕ ФИЗИЧИСКИМИ ЛИЦ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2 874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197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7635</wp:posOffset>
                      </wp:positionV>
                      <wp:extent cx="342900" cy="34290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1 090,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left="-117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6285</wp:posOffset>
                </wp:positionH>
                <wp:positionV relativeFrom="paragraph">
                  <wp:posOffset>5594350</wp:posOffset>
                </wp:positionV>
                <wp:extent cx="228600" cy="2197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440.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6285</wp:posOffset>
                </wp:positionH>
                <wp:positionV relativeFrom="paragraph">
                  <wp:posOffset>5594350</wp:posOffset>
                </wp:positionV>
                <wp:extent cx="228600" cy="2197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440.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6285</wp:posOffset>
                </wp:positionH>
                <wp:positionV relativeFrom="paragraph">
                  <wp:posOffset>5594350</wp:posOffset>
                </wp:positionV>
                <wp:extent cx="228600" cy="2197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440.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6285</wp:posOffset>
                </wp:positionH>
                <wp:positionV relativeFrom="paragraph">
                  <wp:posOffset>5594350</wp:posOffset>
                </wp:positionV>
                <wp:extent cx="228600" cy="2197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440.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228600" cy="2197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3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690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285</wp:posOffset>
                </wp:positionH>
                <wp:positionV relativeFrom="paragraph">
                  <wp:posOffset>5594350</wp:posOffset>
                </wp:positionV>
                <wp:extent cx="228600" cy="2197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440.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позицию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НЕДВИЖИМОЕ ИМУЩ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0480</wp:posOffset>
                      </wp:positionV>
                      <wp:extent cx="228600" cy="21971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2.4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02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заменить позици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98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НЕДВИЖИМОЕ ИМУЩ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1905</wp:posOffset>
                      </wp:positionV>
                      <wp:extent cx="228600" cy="21971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-0.1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02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позицию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НЕДВИЖИМОЕ ИМУЩ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36195</wp:posOffset>
                      </wp:positionV>
                      <wp:extent cx="228600" cy="21971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2.8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02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</w:t>
      </w: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228600" cy="2197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98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02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позицию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ОСТАТОЧНУЮ СТОИМОСТЬ ИМУЩЕ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0480</wp:posOffset>
                      </wp:positionV>
                      <wp:extent cx="228600" cy="21971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2.4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288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</w:t>
      </w: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28600" cy="21971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98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НАЛОГИ НА ОСТАТОЧНУЮ СТОИМОСТЬ 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088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позицию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БЕЗВОЗМЕЗДНЫЕ ПОСТУП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0480</wp:posOffset>
                      </wp:positionV>
                      <wp:extent cx="228600" cy="21971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2.4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57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</w:t>
      </w: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28600" cy="21971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98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 473,5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 </w:t>
      </w:r>
      <w:r>
        <w:rPr/>
        <w:t>позицию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БЕЗВОЗМЕЗДНЫЕ ПОСТУПЛЕНИЯ ОТ ДРУГИХ УРОВНЕЙ ГОСУДАРСТВЕННОГО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0480</wp:posOffset>
                      </wp:positionV>
                      <wp:extent cx="228600" cy="21971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2.4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57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</w:t>
      </w: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28600" cy="21971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98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БЕЗВОЗМЕЗДНЫЕ ПОСТУПЛЕНИЯ ОТ ДРУГИХ УРОВНЕЙ ГОСУДАРСТВЕННОГО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 473,5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</w:t>
      </w:r>
      <w:r>
        <w:rPr/>
        <w:t>позицию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ТЕКУЩИЕ БЕЗВОЗМЕЗДНЫЕ ПОСТУПЛЕНИЯ ОТ ДРУГИХ УРОВНЕЙ ГОСУДАРСТВЕННОГО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0480</wp:posOffset>
                      </wp:positionV>
                      <wp:extent cx="228600" cy="21971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2.4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57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  </w:t>
      </w:r>
      <w:r>
        <w:rPr/>
        <w:t>заменить позицие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98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ТЕКУЩИЕ БЕЗВОЗМЕЗДНЫЕ ПОСТУПЛЕНИЯ ОТ ДРУГИХ УРОВНЕЙ ГОСУДАРСТВЕННОГО УПРАВ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79070</wp:posOffset>
                      </wp:positionV>
                      <wp:extent cx="228600" cy="219710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14.1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 473,5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    </w:t>
      </w:r>
      <w:r>
        <w:rPr/>
        <w:t>после позиции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0480</wp:posOffset>
                      </wp:positionV>
                      <wp:extent cx="228600" cy="21971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2.4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857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   </w:t>
      </w:r>
      <w:r>
        <w:rPr/>
        <w:t>добавить позицию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98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179070</wp:posOffset>
                      </wp:positionV>
                      <wp:extent cx="228600" cy="219710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14.1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 616,5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</wp:posOffset>
                      </wp:positionV>
                      <wp:extent cx="228600" cy="21971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1.1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 213 455,1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0" t="0" r="0" b="0"/>
                      <wp:wrapNone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-0.3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 270 072,5</w:t>
            </w:r>
          </w:p>
        </w:tc>
      </w:tr>
    </w:tbl>
    <w:p>
      <w:pPr>
        <w:pStyle w:val="Normal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1.4. приложение 2 к этому решению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900" w:hanging="0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к решению Вендорожского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kern w:val="2"/>
          <w:sz w:val="30"/>
          <w:szCs w:val="30"/>
        </w:rPr>
        <w:t>от 27 декабря 2013г. № 45-2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                                                           </w:t>
      </w:r>
      <w:r>
        <w:rPr>
          <w:kern w:val="2"/>
          <w:sz w:val="30"/>
          <w:szCs w:val="30"/>
        </w:rPr>
        <w:t xml:space="preserve">( в редакции решения Вендорожского 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                                                            </w:t>
      </w:r>
      <w:r>
        <w:rPr>
          <w:kern w:val="2"/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                                                          </w:t>
      </w:r>
      <w:r>
        <w:rPr>
          <w:kern w:val="2"/>
          <w:sz w:val="30"/>
          <w:szCs w:val="30"/>
        </w:rPr>
        <w:t>от 23 декабря 2014г №7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тысяч рублей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60"/>
        <w:gridCol w:w="1397"/>
        <w:gridCol w:w="853"/>
        <w:gridCol w:w="1592"/>
      </w:tblGrid>
      <w:tr>
        <w:trPr>
          <w:trHeight w:val="34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907,5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628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628,0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063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063,7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5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5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153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153,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sz w:val="30"/>
                <w:szCs w:val="30"/>
              </w:rPr>
              <w:t>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 061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8420</wp:posOffset>
                      </wp:positionV>
                      <wp:extent cx="342900" cy="34290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6pt;mso-position-vertical-relative:text;margin-left: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.5. приложение 3 к этому решению изложить в следующей редакции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3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к решению Вендорожского</w:t>
      </w:r>
    </w:p>
    <w:p>
      <w:pPr>
        <w:pStyle w:val="Normal"/>
        <w:spacing w:lineRule="exact" w:line="280"/>
        <w:ind w:left="90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 xml:space="preserve">сельского Совета   депутатов             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kern w:val="2"/>
          <w:sz w:val="30"/>
          <w:szCs w:val="30"/>
        </w:rPr>
        <w:t>от 27 декабря 2013г. № 45-2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                                                           </w:t>
      </w:r>
      <w:r>
        <w:rPr>
          <w:kern w:val="2"/>
          <w:sz w:val="30"/>
          <w:szCs w:val="30"/>
        </w:rPr>
        <w:t xml:space="preserve">( в редакции решения Вендорожского </w:t>
      </w:r>
    </w:p>
    <w:p>
      <w:pPr>
        <w:pStyle w:val="Normal"/>
        <w:spacing w:lineRule="exact" w:line="28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                                                               </w:t>
      </w:r>
      <w:r>
        <w:rPr>
          <w:kern w:val="2"/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kern w:val="2"/>
          <w:sz w:val="30"/>
          <w:szCs w:val="30"/>
        </w:rPr>
        <w:t xml:space="preserve">                                                              </w:t>
      </w:r>
      <w:r>
        <w:rPr>
          <w:kern w:val="2"/>
          <w:sz w:val="30"/>
          <w:szCs w:val="30"/>
        </w:rPr>
        <w:t>от 23 декабря 2014г №7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750"/>
        <w:gridCol w:w="813"/>
        <w:gridCol w:w="869"/>
        <w:gridCol w:w="698"/>
        <w:gridCol w:w="1573"/>
      </w:tblGrid>
      <w:tr>
        <w:trPr>
          <w:trHeight w:val="345" w:hRule="atLeast"/>
        </w:trPr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ендорожский сельский исполнительный комит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hanging="5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19" w:hanging="5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1 061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907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628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628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063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063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5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15,8</w:t>
            </w:r>
          </w:p>
        </w:tc>
      </w:tr>
      <w:tr>
        <w:trPr>
          <w:trHeight w:val="4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153,8</w:t>
            </w:r>
          </w:p>
        </w:tc>
      </w:tr>
      <w:tr>
        <w:trPr>
          <w:trHeight w:val="68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153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2395</wp:posOffset>
                      </wp:positionV>
                      <wp:extent cx="340995" cy="240030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8.9pt;mso-wrap-distance-left:9.05pt;mso-wrap-distance-right:9.05pt;mso-wrap-distance-top:0pt;mso-wrap-distance-bottom:0pt;margin-top:8.85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321 061,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exact" w:line="280" w:before="3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Вендорож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сельского  Совета депутатов                                                М.С.Мельникова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8:00Z</dcterms:created>
  <dc:creator>Workman</dc:creator>
  <dc:description/>
  <cp:keywords/>
  <dc:language>en-US</dc:language>
  <cp:lastModifiedBy>Администратор</cp:lastModifiedBy>
  <cp:lastPrinted>2014-12-24T10:39:00Z</cp:lastPrinted>
  <dcterms:modified xsi:type="dcterms:W3CDTF">2014-12-24T10:46:00Z</dcterms:modified>
  <cp:revision>34</cp:revision>
  <dc:subject/>
  <dc:title>Республика Беларусь</dc:title>
</cp:coreProperties>
</file>