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0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бщественных обсуждениях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воздействия на окружающую среду (далее – ОВОС) по объекту «Возведение площадки для приема, хранения, использования отходов и хранения готовой продукции с благоустройством территории по адресу: Могилевская область, Могилевский район,  Кадинский с/с, 1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едение площадки для приема, хранения, использования отходов и хранения готовой продукции с благоустройством территории по адресу: Могилевская область, Могилевский район,  Кадинский с/с, 1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ланируемой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УП «Регионагрогар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213114, РБ Могилевская область, Могилевский район, Кадинский с/с, 15 возле аг. Кад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 375 29 145-35-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грузки на окружающую среду в части вовлечения отходов в хозяйственный оборо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ланируемой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предприятия ЧТУП «Регионагрогарант» расположенная по адресу Республика Беларусь, 213118, Могилевская обл., Могилевский р-н, Кадинский с/с, 15 предприятие специализируется на подготовке отходов и последующей их переработк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ланируем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, Могилевский район,  Кадинский с/с, 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ланируем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строительства 2022 год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20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рок принятия решения в отношен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возможного решения в отношении планируемой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4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общественных обсужден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общественных обсуждений и представления замеч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апреля по 19 мая 2022 года (30 календарных дней со дня опубликования уведомления об общественных обсуждениях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кументацией по ОВОС можно ознакомить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03, г. Могилев, ул. Челюскинцев, 63а, каб. 4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222) 42-30-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ое предприятие «Гринпроект», 212002, г. Могилев, ул. Чайковского,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,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0222)62-99-62; +375 29 368 05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docu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по ОВОС можно направи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УП «Регионагрогара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213114, РБ Могилевская область, Могилевский район, Кадинский с/с, 15 возле аг. Кадино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 375 29 145-35-09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987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ое предприятие «Гринпроект», 212002, г. Могилев, ул. Чайковского,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, 50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0222) 62-99-62; +375 29 368 05 64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docu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ответственный за принятие решения в отношении хозяйствен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евский районный исполнительный комитет 212003, г.Могилев, ул.Челюскинцев, 63а, каб.44 тел.: 42-30-70. Контактное лиц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гн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 - начальник отдела архитектуры и строительства, 42-30-7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аявление о необходимости проведения общественных слушаний (собрания) можно направить в </w:t>
      </w:r>
      <w:r>
        <w:rPr>
          <w:color w:val="343434"/>
          <w:sz w:val="28"/>
          <w:szCs w:val="28"/>
          <w:shd w:fill="FFFFFF" w:val="clear"/>
        </w:rPr>
        <w:t xml:space="preserve">в Могилевский районный исполнительный комитет 212003, г.Могилев, </w:t>
      </w:r>
      <w:r>
        <w:rPr>
          <w:color w:val="343434"/>
          <w:sz w:val="28"/>
          <w:szCs w:val="28"/>
        </w:rPr>
        <w:t>ул.Челюскинцев, 63а, каб.44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color w:val="343434"/>
          <w:sz w:val="28"/>
          <w:szCs w:val="28"/>
        </w:rPr>
        <w:t xml:space="preserve">тел.: 42-30-70. </w:t>
      </w:r>
      <w:r>
        <w:rPr>
          <w:color w:val="000000"/>
          <w:sz w:val="28"/>
          <w:szCs w:val="28"/>
        </w:rPr>
        <w:t xml:space="preserve">Контактное лицо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гнатов </w:t>
      </w:r>
      <w:r>
        <w:rPr>
          <w:color w:val="000000"/>
          <w:sz w:val="28"/>
          <w:szCs w:val="28"/>
          <w:shd w:fill="FFFFFF" w:val="clear"/>
        </w:rPr>
        <w:t>Владимир Владимирович - начальник отдела архитектуры и строительства, 42-30-70</w:t>
      </w:r>
      <w:r>
        <w:rPr>
          <w:sz w:val="28"/>
          <w:szCs w:val="28"/>
        </w:rPr>
        <w:t xml:space="preserve"> включительно (в течении 10 рабочих дней с начала общественных обсуждений) с заявлением о необходимости проведения такого собрания. Заявления, поданные после указанных сроков, рассматриваться не буду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заявления о необходимости проведения собрания, дата и место его проведения будут сообщены дополнительно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мерении проведения общественной экологической экспертизы можно направить в ЧТУП «Регионагрогарант» Адрес: 212015 г. Могилёв. ул. Заслонова, 2Б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98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.: + 375 29 145-35-09,  Контактное лицо – директор А.А. Смычков в срок до 29.04.2022 включительно (в течении 10 рабочих дней с начала общественных обсуждений). Заявления, поданные после указанного срока, рассматриваться не буду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и дата опубликования уведомлен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печатных СМИ – районная газета «Приднепровская НИВА», выпуск от 16.04.2022 год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м виде – 16.04.2022 г. на сайте Могилевского районного  исполнительного комитета mogilev.mogilev-region.by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4:00Z</dcterms:created>
  <dc:creator>Tolya</dc:creator>
  <dc:description/>
  <cp:keywords/>
  <dc:language>en-US</dc:language>
  <cp:lastModifiedBy>Вальковская Жанна Константиновна</cp:lastModifiedBy>
  <dcterms:modified xsi:type="dcterms:W3CDTF">2022-09-23T08:35:00Z</dcterms:modified>
  <cp:revision>3</cp:revision>
  <dc:subject/>
  <dc:title/>
</cp:coreProperties>
</file>