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05pt;width:381.55pt;height:45.95pt;mso-wrap-style:none;v-text-anchor:middle;mso-position-vertical:top" type="_x0000_t136">
            <v:path textpathok="t"/>
            <v:textpath on="t" fitshape="t" string="ЖЕНСКИЙ АЛКОГОЛИЗМ" style="font-family:&quot;Impact&quot;;font-size:12pt"/>
            <v:fill o:detectmouseclick="t" color2="#ffbf00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1590</wp:posOffset>
            </wp:positionV>
            <wp:extent cx="1339850" cy="1732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ЖЕНСКИЙ алкоголизм скрытый. Мужчина выпьет сто грамм и </w:t>
      </w:r>
      <w:r>
        <w:drawing>
          <wp:anchor behindDoc="0" distT="0" distB="0" distL="95250" distR="95250" simplePos="0" locked="0" layoutInCell="0" allowOverlap="1" relativeHeight="7">
            <wp:simplePos x="0" y="0"/>
            <wp:positionH relativeFrom="column">
              <wp:posOffset>1454150</wp:posOffset>
            </wp:positionH>
            <wp:positionV relativeFrom="line">
              <wp:posOffset>-299085</wp:posOffset>
            </wp:positionV>
            <wp:extent cx="1905000" cy="142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чет, чтобы все это видели. Женщина, наоборот, постарается свое опьянение скрыть: побрызгается духами, будет заботливо хлопотать вокруг вернувшего</w:t>
        <w:softHyphen/>
        <w:t>ся с работы мужа. Заметить, что жена, сестра или дочь стала прикладываться к бутылке, все же не так сложно. И дело не в запахе, его можно пере</w:t>
        <w:softHyphen/>
        <w:t>бить. Пьющая женщина грубеет, у нее меняется характер, появляется стервозность, нечестность. Она становится более раздражительна, эгоистична, пренебрегает отношениями с близкими ради застолья, возможности пообщаться и выпить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Если запо</w:t>
        <w:softHyphen/>
        <w:t>дозрили близкого человека в алкоголизме, ни в коем случае не пытайтесь ее обвинять, разоблачать, тем более что она все будет отрицать. Нужна тактика косвенных намеков: вот та спилась, как это ужасно, а эта, наоборот, перестала пить и выглядит намного лучше. Важно выработать в женщине желание лечиться, без которого все ваши ухищрения все равно окажутся бесполезным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и этом вкус, цвет и цена напитка - вопрос десятый. Одни «заводятся» в подворотне деше</w:t>
        <w:softHyphen/>
        <w:t>вым пивом и пале</w:t>
        <w:softHyphen/>
        <w:t xml:space="preserve">ной водкой, другие - французским коньяком и ликерами в загородном коттедже. Мэрилин Монро спивалась шампанским, Элизабет Тейлор - шотландским виски, Эдит Пиаф - коньяком. </w:t>
      </w:r>
      <w:r>
        <w:rPr>
          <w:b/>
          <w:sz w:val="28"/>
          <w:szCs w:val="28"/>
        </w:rPr>
        <w:t>Главное - это доза, систематичность и потребность в опьянении.</w:t>
      </w:r>
      <w:r>
        <w:rPr>
          <w:sz w:val="28"/>
          <w:szCs w:val="28"/>
        </w:rPr>
        <w:t xml:space="preserve"> Состояние опьянения лишает женщину самокритичности, изменяет ее мироощущение. Ей кажется, что она просто хорошо проводит время за бокалом дорогого напитка, а на самом деле уже пьет.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сь к наркологу,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...</w:t>
      </w:r>
    </w:p>
    <w:p>
      <w:pPr>
        <w:pStyle w:val="Normal"/>
        <w:spacing w:lineRule="auto" w:line="218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вы не согласны с мнением окружающих о вашем поведении;</w:t>
      </w:r>
    </w:p>
    <w:p>
      <w:pPr>
        <w:pStyle w:val="Normal"/>
        <w:spacing w:lineRule="auto" w:line="21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- вам трудно перебороть желание выпить, даже когда для этого нет повода;</w:t>
      </w:r>
    </w:p>
    <w:p>
      <w:pPr>
        <w:pStyle w:val="Normal"/>
        <w:spacing w:lineRule="auto" w:line="21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раздники и походы в гости неизменно ассоциируются с возможностью приложиться 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бутылке.</w:t>
      </w:r>
    </w:p>
    <w:p>
      <w:pPr>
        <w:pStyle w:val="Normal"/>
        <w:spacing w:lineRule="auto" w:line="218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7275" cy="100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37030" cy="129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27505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851" w:right="851" w:gutter="0" w:header="0" w:top="851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24:00Z</dcterms:created>
  <dc:creator>Пользователь</dc:creator>
  <dc:description/>
  <cp:keywords/>
  <dc:language>en-US</dc:language>
  <cp:lastModifiedBy>ЗОЖ</cp:lastModifiedBy>
  <cp:lastPrinted>2006-04-07T13:06:00Z</cp:lastPrinted>
  <dcterms:modified xsi:type="dcterms:W3CDTF">2006-04-07T09:06:00Z</dcterms:modified>
  <cp:revision>5</cp:revision>
  <dc:subject/>
  <dc:title/>
</cp:coreProperties>
</file>