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 и функции Княжиц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Княжиц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/>
      </w:pPr>
      <w:r>
        <w:rPr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Княжицкого 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е, привлекает граждан и организации к осуществлению таких рабо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ют и вносят в Могилевский районный Совет 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нотариаль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персонально-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расположенных на территории Княжицкого сельского Совета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Княжицкого сельского Совета депутатов и Княжиц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Княжицкого сельского Совета депутатов и Княжиц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Calibri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0:00Z</dcterms:created>
  <dc:creator>Customer</dc:creator>
  <dc:description/>
  <cp:keywords/>
  <dc:language>en-US</dc:language>
  <cp:lastModifiedBy>Демиденко Дмитрий Сергеевич</cp:lastModifiedBy>
  <dcterms:modified xsi:type="dcterms:W3CDTF">2016-01-29T13:00:00Z</dcterms:modified>
  <cp:revision>2</cp:revision>
  <dc:subject/>
  <dc:title/>
</cp:coreProperties>
</file>