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Задачи и функции Вейнянского сельского исполните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ий исполнительный комитет является исполнительным и распорядительным органом на территории Вейнянского сельского 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ewncpi"/>
        <w:rPr/>
      </w:pPr>
      <w:r>
        <w:rPr>
          <w:sz w:val="30"/>
          <w:szCs w:val="30"/>
        </w:rPr>
        <w:t>вносит в Могилевский районный Совет  депутатов и Могилевский исполнительный комитет предложения по социальной защите граждан, проживающих на территории Вейнянскогосельского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/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ах, привлекает граждан и организации к осуществлению таких рабо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ют и вносят в Могилевский районный Совет  депутатов и Могилевски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нотариаль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персонально-первичный воинский учет призывников и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 расположенных на территории Вейнянского сельского Совета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Вейнянского сельского Совета депутатов и Вейнян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Вейнянского сельского Совета депутатов и Вейнян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Calibri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6:00Z</dcterms:created>
  <dc:creator>Customer</dc:creator>
  <dc:description/>
  <cp:keywords/>
  <dc:language>en-US</dc:language>
  <cp:lastModifiedBy>Демиденко Дмитрий Сергеевич</cp:lastModifiedBy>
  <dcterms:modified xsi:type="dcterms:W3CDTF">2016-01-29T12:56:00Z</dcterms:modified>
  <cp:revision>2</cp:revision>
  <dc:subject/>
  <dc:title/>
</cp:coreProperties>
</file>