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4253" w:leader="none"/>
          <w:tab w:val="left" w:pos="10630" w:leader="none"/>
          <w:tab w:val="left" w:pos="11907" w:leader="none"/>
        </w:tabs>
        <w:rPr>
          <w:color w:val="FF0000"/>
          <w:sz w:val="40"/>
        </w:rPr>
      </w:pPr>
      <w:r>
        <w:rPr>
          <w:color w:val="FF0000"/>
          <w:sz w:val="40"/>
        </w:rPr>
        <w:t>Меня изнасиловали…</w:t>
      </w:r>
    </w:p>
    <w:p>
      <w:pPr>
        <w:pStyle w:val="TextBodyIndent"/>
        <w:rPr/>
      </w:pPr>
      <w:r>
        <w:rPr/>
        <w:t xml:space="preserve">        </w:t>
      </w:r>
      <w:r>
        <w:rPr/>
        <w:t>Привет! Я пишу не потому, что хочу, чтобы меня пожалели. Мне просто не с кем больше поделиться. Вот уже три месяца я держу это в себе и больше так не могу! Мне кажется, у меня от мыслей голова скоро разлетится на части. Но если я расскажу это кому-нибудь из знакомых (даже друзей), то все скажут, что я сама, дура, во всем виновата, и отвернутся от меня…</w:t>
      </w:r>
    </w:p>
    <w:p>
      <w:pPr>
        <w:pStyle w:val="Normal"/>
        <w:ind w:left="-567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Дело было так. У меня был (уже был) друг Леша, он пару лет назад признался мне в любви, но я настояла на том, чтобы мы оставались друзьями. Я знала его уже пять лет и полностью ему доверяла. В тот вечер мы просто сидели во дворе и откровенно скучали. Я была в плохом настроении. Теперь уже и не помню из-за чего, да это и не важно. Леша отчаянно пытался меня развеселить. Тут ему на сотовый пришло сообщение. Он прочитал его, как-то странно улыбнулся и предложил пойти к его друзьям в гости. Я сразу сказала, что побаиваюсь его приятелей. Но он с пеной у рта утверждал, что в обиду меня не даст. Я поверила – и мы поехали.</w:t>
      </w:r>
    </w:p>
    <w:p>
      <w:pPr>
        <w:pStyle w:val="Normal"/>
        <w:ind w:left="-567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Придя туда, я увидела десятерых здоровых парней и ни одной девчонки. Все были чуть-чуть навеселе. Леша подошел к ним и что-то тихонько шепнул, после чего молча закрыл дверь на ключ. Я заподозрила неладное, но было уже поздно. Тут-то все и началось. Двое держали меня, а остальные насиловали. Я была девственницей, и Леша знал об этом. Я, собственно, никогда этого и не скрывала. Леша всегда хотел быть моим первым мужчиной. Что ж, он им и стал… Когда все закончилось, Леша сам отнес меня домой. Идти я не могла..</w:t>
      </w:r>
    </w:p>
    <w:p>
      <w:pPr>
        <w:pStyle w:val="Normal"/>
        <w:ind w:left="-567" w:hanging="0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Так плохо мне никогда в жизни не было. У меня все болело, причем не только тело, но и все внутри рвалось на части. Первые несколько дней я вообще из комнаты не выходила. Мне родным в глаза смотреть было страшно! Мне все казалось, что они на меня только посмотрят и сразу обо всем догадаются. Нет, только не это! В милицию я пойти не решилась. Мне кажется, я ничего не смогла бы доказать. Ведь я сама приехала к ним, сама вошла в дверь, никто меня не заставлял. В милиции только посмеются надо мной и скажут, чтобы я впредь лучше думала. Нет, с меня хватит того, что я сама себе это говорю ежеминутно. Каждую ночь я провожу в слезах. Ничего не могу с собой поделать. Как  только ложусь и пытаюсь закрыть глаза, передо мной как наяву встают их мерзкие рожи. Спать совсем не хочется, все равно, в который раз, будет сниться один и тот же кошмар. После того как я не спала целую неделю, мне все-таки удалось однажды заснуть без сновидений. Это было счастье. Время шло, никто ничего не заметил. Только теперь меня трясет, когда я слышу имя Леша. А когда по телевизору вижу любые сексуальные сцены, меня выворачивает наизнанку в самом буквальном смысле слова</w:t>
      </w:r>
      <w:r>
        <w:rPr>
          <w:i/>
          <w:sz w:val="24"/>
        </w:rPr>
        <w:t xml:space="preserve">. </w:t>
      </w:r>
      <w:r>
        <w:rPr>
          <w:i/>
          <w:sz w:val="28"/>
        </w:rPr>
        <w:t>Эти три месяца похожи на ад. Самое ужасное, что</w:t>
      </w:r>
      <w:r>
        <w:rPr>
          <w:i/>
          <w:sz w:val="24"/>
        </w:rPr>
        <w:t xml:space="preserve"> </w:t>
      </w:r>
      <w:r>
        <w:rPr>
          <w:i/>
          <w:sz w:val="28"/>
        </w:rPr>
        <w:t>легче мне совсем не становится. Я могу обмануть маму и сказать ей, что просто проблемы с подругой, но только себя-то не обмануть. Это ужасно -– от себя невозможно спрятаться, от своей памяти никуда не деться! … Время, говорят, лечит, только вот непонятно, сколько этого времени нужно… И сколько я еще выдержу…</w:t>
      </w:r>
    </w:p>
    <w:p>
      <w:pPr>
        <w:pStyle w:val="Normal"/>
        <w:ind w:left="-5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t>Жертва насилия: что делать?</w:t>
      </w:r>
    </w:p>
    <w:p>
      <w:pPr>
        <w:pStyle w:val="Normal"/>
        <w:ind w:left="-567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4F81BD"/>
          <w:sz w:val="44"/>
        </w:rPr>
      </w:pPr>
      <w:r>
        <w:rPr>
          <w:b/>
          <w:i/>
          <w:color w:val="4F81BD"/>
          <w:sz w:val="44"/>
        </w:rPr>
        <w:t>Статистика и факты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</w:rPr>
      </w:pPr>
      <w:r>
        <w:rPr>
          <w:sz w:val="32"/>
        </w:rPr>
        <w:t>Изнасилование – это преступление против личности. Цель насильника – не сексуальное удовлетворение, а контроль и власть над другим человеком. Это нарушение прав человека!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</w:rPr>
      </w:pPr>
      <w:r>
        <w:rPr>
          <w:sz w:val="32"/>
        </w:rPr>
        <w:t>Изнасилование может произойти где угодно (дома, на улице, в лесу, в машине) и в любое время дня и ноч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</w:rPr>
      </w:pPr>
      <w:r>
        <w:rPr>
          <w:sz w:val="32"/>
        </w:rPr>
        <w:t>Одна из каждых четырех девушек и один из каждых десяти юношей становятся жертвами сексуальных преступлений, не достигнув 18 лет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</w:rPr>
      </w:pPr>
      <w:r>
        <w:rPr>
          <w:sz w:val="32"/>
        </w:rPr>
        <w:t>В половине зарегистрированных случаев жертва  или  насильник  (а иногда они оба) оказываются моложе 20 лет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</w:rPr>
      </w:pPr>
      <w:r>
        <w:rPr>
          <w:sz w:val="32"/>
        </w:rPr>
        <w:t>Четыре из пяти жертв были знакомы с насильником. Часто это кто-то из их компании, класса, семьи или живет по соседств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</w:rPr>
      </w:pPr>
      <w:r>
        <w:rPr>
          <w:sz w:val="32"/>
        </w:rPr>
        <w:t>Насильники – психически здоровые люди, то есть они несут полную ответственность за свои поступки. Они могут быть женаты, у них могут быть дети, они успешны на работе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</w:rPr>
      </w:pPr>
      <w:r>
        <w:rPr>
          <w:sz w:val="32"/>
        </w:rPr>
        <w:t>Многие насильники выбирают не конкретную жертву, а скорее ситуацию совершения преступления, которая дала бы им возможность совершить преступление и уйти безнаказанными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-567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ind w:left="-567" w:hanging="0"/>
        <w:rPr>
          <w:b/>
          <w:b/>
          <w:color w:val="FF0000"/>
        </w:rPr>
      </w:pPr>
      <w:r>
        <w:rPr>
          <w:b/>
          <w:color w:val="FF0000"/>
        </w:rPr>
        <w:t>Чем раньше ты об этом расскажешь, тем будет лучше для тебя</w:t>
      </w:r>
    </w:p>
    <w:p>
      <w:pPr>
        <w:pStyle w:val="TextBody"/>
        <w:ind w:left="-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67" w:hanging="0"/>
        <w:jc w:val="center"/>
        <w:rPr>
          <w:i/>
          <w:i/>
          <w:sz w:val="32"/>
        </w:rPr>
      </w:pPr>
      <w:r>
        <w:rPr>
          <w:i/>
          <w:sz w:val="32"/>
        </w:rPr>
        <w:t>Ты не виновата!</w:t>
      </w:r>
    </w:p>
    <w:p>
      <w:pPr>
        <w:pStyle w:val="2"/>
        <w:ind w:left="-567" w:hanging="0"/>
        <w:rPr/>
      </w:pPr>
      <w:r>
        <w:rPr/>
        <w:t xml:space="preserve">          </w:t>
      </w:r>
      <w:r>
        <w:rPr/>
        <w:t xml:space="preserve">Тебе тяжело, но это не может длиться вечно. Ты можешь и должна вернуться к душевному благополучию – восстановить чувство безопасности, доверие к себе и самоуважение.  Лучшее, что ты можешь сделать для себя, - это обратиться за помощью к другим людям. Невозможно полностью пережить все это в одиночку. Лучше, чтобы первым, с кем ты поговоришь, был профессионал. Можно, например, обратиться в центр социального обслуживания населения Могилевского района за психологической помощью по телефону </w:t>
      </w:r>
      <w:r>
        <w:rPr>
          <w:b/>
        </w:rPr>
        <w:t>74-73-11</w:t>
      </w:r>
      <w:r>
        <w:rPr/>
        <w:t>. Там же ты можешь узнать телефоны подобных центров в твоем городе.</w:t>
      </w:r>
    </w:p>
    <w:p>
      <w:pPr>
        <w:pStyle w:val="2"/>
        <w:ind w:left="-567" w:hanging="0"/>
        <w:rPr/>
      </w:pPr>
      <w:r>
        <w:rPr/>
      </w:r>
    </w:p>
    <w:p>
      <w:pPr>
        <w:pStyle w:val="2"/>
        <w:ind w:left="-567" w:hanging="0"/>
        <w:rPr/>
      </w:pPr>
      <w:r>
        <w:rPr/>
      </w:r>
    </w:p>
    <w:p>
      <w:pPr>
        <w:pStyle w:val="2"/>
        <w:ind w:left="-567" w:hanging="0"/>
        <w:jc w:val="center"/>
        <w:rPr>
          <w:b/>
          <w:b/>
          <w:color w:val="4F81BD"/>
          <w:sz w:val="44"/>
        </w:rPr>
      </w:pPr>
      <w:r>
        <w:rPr>
          <w:b/>
          <w:color w:val="4F81BD"/>
          <w:sz w:val="44"/>
        </w:rPr>
        <w:t>Что надо делать</w:t>
      </w:r>
    </w:p>
    <w:p>
      <w:pPr>
        <w:pStyle w:val="2"/>
        <w:rPr>
          <w:b/>
          <w:b/>
          <w:color w:val="4F81BD"/>
          <w:sz w:val="44"/>
        </w:rPr>
      </w:pPr>
      <w:r>
        <w:rPr>
          <w:b/>
          <w:color w:val="4F81BD"/>
          <w:sz w:val="44"/>
        </w:rPr>
      </w:r>
    </w:p>
    <w:p>
      <w:pPr>
        <w:pStyle w:val="2"/>
        <w:numPr>
          <w:ilvl w:val="0"/>
          <w:numId w:val="2"/>
        </w:numPr>
        <w:rPr/>
      </w:pPr>
      <w:r>
        <w:rPr/>
        <w:t>Добраться до безопасного места.</w:t>
      </w:r>
    </w:p>
    <w:p>
      <w:pPr>
        <w:pStyle w:val="2"/>
        <w:numPr>
          <w:ilvl w:val="0"/>
          <w:numId w:val="2"/>
        </w:numPr>
        <w:rPr/>
      </w:pPr>
      <w:r>
        <w:rPr/>
        <w:t>Позвонить взрослому, которому доверяешь, чтобы он приехал к тебе.</w:t>
      </w:r>
    </w:p>
    <w:p>
      <w:pPr>
        <w:pStyle w:val="2"/>
        <w:numPr>
          <w:ilvl w:val="0"/>
          <w:numId w:val="2"/>
        </w:numPr>
        <w:rPr/>
      </w:pPr>
      <w:r>
        <w:rPr/>
        <w:t>Реши для себя, хочешь ли ты наказать преступника или нет. Вообще, заявления подают только около 15% жертв. Многие просто не хотят лишний раз вспоминать произошедшее.</w:t>
      </w:r>
    </w:p>
    <w:p>
      <w:pPr>
        <w:pStyle w:val="2"/>
        <w:numPr>
          <w:ilvl w:val="0"/>
          <w:numId w:val="2"/>
        </w:numPr>
        <w:rPr/>
      </w:pPr>
      <w:r>
        <w:rPr/>
        <w:t>Если ты все-таки решила это сделать, то иди в милицию и пиши заявление. Только не одна! Возьми с собой близкого человека (лучше взрослого) – тебе потребуется поддержка. Помни, что необходимо будет провести экспертизу, так что не выкидывай одежду.</w:t>
      </w:r>
    </w:p>
    <w:p>
      <w:pPr>
        <w:pStyle w:val="2"/>
        <w:numPr>
          <w:ilvl w:val="0"/>
          <w:numId w:val="2"/>
        </w:numPr>
        <w:rPr/>
      </w:pPr>
      <w:r>
        <w:rPr/>
        <w:t>Обратись в «скорую». Медицинская помощь необходима, даже если ты думаешь, что не получила повреждений. В шоке нельзя адекватно оценить свое состояние. Только пусть в кабинет с тобой пойдет мама или подруга. Если врач скажет, что они не имеют на это права, - меняй врача!</w:t>
      </w:r>
    </w:p>
    <w:p>
      <w:pPr>
        <w:pStyle w:val="2"/>
        <w:numPr>
          <w:ilvl w:val="0"/>
          <w:numId w:val="2"/>
        </w:numPr>
        <w:rPr/>
      </w:pPr>
      <w:r>
        <w:rPr/>
        <w:t>Надо связаться со специалистом – психологом. Важно поговорить о своем состоянии с кем-то, кто понимает, через что тебе пришлось пройти. Квалифицированный  консультант обязательно поможет тебе.</w:t>
      </w:r>
    </w:p>
    <w:p>
      <w:pPr>
        <w:pStyle w:val="2"/>
        <w:numPr>
          <w:ilvl w:val="0"/>
          <w:numId w:val="2"/>
        </w:numPr>
        <w:rPr/>
      </w:pPr>
      <w:r>
        <w:rPr/>
        <w:t>Даже если это произошло уже давно, помни, что обратиться за помощью никогда не поздно. Некоторым помогают в службах поддержки жертв насилия через многие годы после произошедшего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color w:val="C00000"/>
          <w:sz w:val="44"/>
        </w:rPr>
      </w:pPr>
      <w:r>
        <w:rPr>
          <w:b/>
          <w:color w:val="C00000"/>
          <w:sz w:val="44"/>
        </w:rPr>
        <w:t>Предупреждение!!!</w:t>
      </w:r>
    </w:p>
    <w:p>
      <w:pPr>
        <w:pStyle w:val="2"/>
        <w:rPr>
          <w:b/>
          <w:b/>
          <w:i w:val="false"/>
          <w:i w:val="false"/>
          <w:color w:val="C00000"/>
          <w:sz w:val="44"/>
        </w:rPr>
      </w:pPr>
      <w:r>
        <w:rPr>
          <w:b/>
          <w:i w:val="false"/>
          <w:color w:val="C00000"/>
          <w:sz w:val="44"/>
        </w:rPr>
      </w:r>
    </w:p>
    <w:p>
      <w:pPr>
        <w:pStyle w:val="2"/>
        <w:ind w:firstLine="720"/>
        <w:rPr>
          <w:b/>
          <w:b/>
          <w:i w:val="false"/>
          <w:i w:val="false"/>
          <w:color w:val="C00000"/>
        </w:rPr>
      </w:pPr>
      <w:r>
        <w:rPr>
          <w:b/>
          <w:i w:val="false"/>
          <w:color w:val="C00000"/>
        </w:rPr>
        <w:t>Мы живем в опасном мире и в опасное время! Нужно быть осторожной и заботиться о себе и своей безопасности. Прислушивайся к себе: если чувствуешь себя неуютно, если что-то не так, - ВЕРЬ СЕБЕ! Научись говорить «нет»! Четко и  внятно. Если  тебе хоть что-то не нравится, если ты хоть капельку сомневаешься в собственной безопасности, даже если тебя просто что-то настораживает – говори: «Мне не нравится (эта компания), я не хочу (к тебе идти)». Не давай себя уговорить. Верь только себе!</w:t>
      </w:r>
    </w:p>
    <w:p>
      <w:pPr>
        <w:pStyle w:val="2"/>
        <w:rPr>
          <w:b/>
          <w:b/>
          <w:i w:val="false"/>
          <w:i w:val="false"/>
          <w:color w:val="C00000"/>
        </w:rPr>
      </w:pPr>
      <w:r>
        <w:rPr>
          <w:b/>
          <w:i w:val="false"/>
          <w:color w:val="C00000"/>
        </w:rPr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jc w:val="center"/>
        <w:rPr>
          <w:b/>
          <w:b/>
          <w:color w:val="4F81BD"/>
          <w:sz w:val="48"/>
        </w:rPr>
      </w:pPr>
      <w:r>
        <w:rPr>
          <w:b/>
          <w:color w:val="4F81BD"/>
          <w:sz w:val="48"/>
        </w:rPr>
        <w:t>Как помочь подруге</w:t>
      </w:r>
    </w:p>
    <w:p>
      <w:pPr>
        <w:pStyle w:val="2"/>
        <w:jc w:val="center"/>
        <w:rPr>
          <w:b/>
          <w:b/>
          <w:color w:val="4F81BD"/>
          <w:sz w:val="44"/>
        </w:rPr>
      </w:pPr>
      <w:r>
        <w:rPr>
          <w:b/>
          <w:color w:val="4F81BD"/>
          <w:sz w:val="44"/>
        </w:rPr>
      </w:r>
    </w:p>
    <w:p>
      <w:pPr>
        <w:pStyle w:val="2"/>
        <w:numPr>
          <w:ilvl w:val="0"/>
          <w:numId w:val="3"/>
        </w:numPr>
        <w:rPr>
          <w:sz w:val="44"/>
        </w:rPr>
      </w:pPr>
      <w:r>
        <w:rPr>
          <w:i w:val="false"/>
        </w:rPr>
        <w:t>Верь. Ей требуется немалое мужество, чтобы вообще начать говорить об этом. Многие хранят молчание только из-за того, что не уверены в том, что им поверят.</w:t>
      </w:r>
    </w:p>
    <w:p>
      <w:pPr>
        <w:pStyle w:val="2"/>
        <w:numPr>
          <w:ilvl w:val="0"/>
          <w:numId w:val="3"/>
        </w:numPr>
        <w:rPr>
          <w:sz w:val="44"/>
        </w:rPr>
      </w:pPr>
      <w:r>
        <w:rPr>
          <w:i w:val="false"/>
        </w:rPr>
        <w:t>Поддержка и понимание друзей очень важны. Многие боятся реакции  семьи и друзей. Поэтому надо сразу же показать свое понимание и искреннее желание помочь.</w:t>
      </w:r>
    </w:p>
    <w:p>
      <w:pPr>
        <w:pStyle w:val="2"/>
        <w:numPr>
          <w:ilvl w:val="0"/>
          <w:numId w:val="3"/>
        </w:numPr>
        <w:rPr>
          <w:sz w:val="44"/>
        </w:rPr>
      </w:pPr>
      <w:r>
        <w:rPr>
          <w:i w:val="false"/>
        </w:rPr>
        <w:t>Дай понять, что выслушаешь ее. Но не выпытывай подробности. Лучше дай ей возможность самой выбрать, что она считает нужным рассказать, а что нет.</w:t>
      </w:r>
    </w:p>
    <w:p>
      <w:pPr>
        <w:pStyle w:val="2"/>
        <w:numPr>
          <w:ilvl w:val="0"/>
          <w:numId w:val="3"/>
        </w:numPr>
        <w:rPr>
          <w:sz w:val="44"/>
        </w:rPr>
      </w:pPr>
      <w:r>
        <w:rPr>
          <w:i w:val="false"/>
        </w:rPr>
        <w:t>Не считай ее виноватой. В совершившемся нет ее вины. Вся ответственность за это – на преступнике. Она этого точно не хотела!</w:t>
      </w:r>
    </w:p>
    <w:p>
      <w:pPr>
        <w:pStyle w:val="2"/>
        <w:numPr>
          <w:ilvl w:val="0"/>
          <w:numId w:val="3"/>
        </w:numPr>
        <w:rPr>
          <w:sz w:val="44"/>
        </w:rPr>
      </w:pPr>
      <w:r>
        <w:rPr>
          <w:i w:val="false"/>
        </w:rPr>
        <w:t>Не говори, что она должна была бы сделать. Вместо этого покажи, что хочешь  ей</w:t>
      </w:r>
      <w:r>
        <w:rPr>
          <w:sz w:val="44"/>
        </w:rPr>
        <w:t xml:space="preserve"> </w:t>
      </w:r>
      <w:r>
        <w:rPr>
          <w:i w:val="false"/>
        </w:rPr>
        <w:t xml:space="preserve"> помочь пережить это. Она сделала все, что могла: она жива –  и это уже много! Она молодец!</w:t>
      </w:r>
    </w:p>
    <w:p>
      <w:pPr>
        <w:pStyle w:val="2"/>
        <w:numPr>
          <w:ilvl w:val="0"/>
          <w:numId w:val="3"/>
        </w:numPr>
        <w:rPr>
          <w:sz w:val="44"/>
        </w:rPr>
      </w:pPr>
      <w:r>
        <w:rPr>
          <w:i w:val="false"/>
        </w:rPr>
        <w:t>Она может начать бояться одиночества. Или, напротив, избегать общества и стремиться остаться одной. Она может все время плакать или быть раздражительной и рассеянной. И все это нормальная реакция на ненормальную ситуацию. Чем быстрее из нее это выйдет, тем быстрее она придет в себя.</w:t>
      </w:r>
    </w:p>
    <w:p>
      <w:pPr>
        <w:pStyle w:val="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Возможно, помощь будет требоваться длительное время. Надо понять, что психологическая травма не может быть изжита за одну-две недели. Эти две недели как раз самые тяжелые. Потом будет легче.</w:t>
      </w:r>
    </w:p>
    <w:p>
      <w:pPr>
        <w:pStyle w:val="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Уговори ее обратиться в службу доверия или к школьному психологу. Если она откажется, сделай это сама. Там тебе посоветуют, как вести себя с пострадавшей и как ей помочь.</w:t>
      </w:r>
    </w:p>
    <w:p>
      <w:pPr>
        <w:pStyle w:val="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Храни тайну! Пусть подруга сама решит, кому из друзей довериться.</w:t>
      </w:r>
    </w:p>
    <w:p>
      <w:pPr>
        <w:pStyle w:val="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Если изнасиловали твою девушку, не обвиняй ее в происшедшем. Она не виновата! Спроси, чем ты можешь ей помочь. Пойми, если она странно на тебя реагирует, то реагирует она так не на тебя, а на ситуацию. Наберись терпения. Немало терпения, если любишь ее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jc w:val="right"/>
        <w:rPr>
          <w:i w:val="false"/>
          <w:i w:val="false"/>
        </w:rPr>
      </w:pPr>
      <w:r>
        <w:rPr>
          <w:i w:val="false"/>
        </w:rPr>
        <w:t xml:space="preserve">                                       </w:t>
      </w:r>
    </w:p>
    <w:p>
      <w:pPr>
        <w:pStyle w:val="2"/>
        <w:jc w:val="right"/>
        <w:rPr/>
      </w:pPr>
      <w:r>
        <w:rPr/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</w:tabs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center"/>
    </w:pPr>
    <w:rPr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i/>
      <w:sz w:val="28"/>
    </w:rPr>
  </w:style>
  <w:style w:type="paragraph" w:styleId="2">
    <w:name w:val="Основной текст 2"/>
    <w:basedOn w:val="Normal"/>
    <w:qFormat/>
    <w:pPr>
      <w:jc w:val="both"/>
    </w:pPr>
    <w:rPr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09:00Z</dcterms:created>
  <dc:creator>axel</dc:creator>
  <dc:description/>
  <cp:keywords/>
  <dc:language>en-US</dc:language>
  <cp:lastModifiedBy>Admin</cp:lastModifiedBy>
  <cp:lastPrinted>2018-05-15T11:35:00Z</cp:lastPrinted>
  <dcterms:modified xsi:type="dcterms:W3CDTF">2022-07-19T13:36:00Z</dcterms:modified>
  <cp:revision>4</cp:revision>
  <dc:subject/>
  <dc:title>Меня изнасиловали…</dc:title>
</cp:coreProperties>
</file>