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О коррупции в государственных органах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Могилевского района по материалам УБЭП УВД Могилевского облисполкома 16.05.2019 возбуждены уголовные дела в отношении одного из председателей сельского исполнительного комитета Могилевского района по признакам преступлений, предусмотренных ч.2, ч.3 ст.210 (х</w:t>
      </w:r>
      <w:r>
        <w:rPr>
          <w:bCs/>
          <w:sz w:val="30"/>
          <w:szCs w:val="30"/>
        </w:rPr>
        <w:t>ищение путем злоупотребления служебными полномочиями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и ч.3 ст.426 УК (</w:t>
      </w:r>
      <w:r>
        <w:rPr>
          <w:bCs/>
          <w:sz w:val="30"/>
          <w:szCs w:val="30"/>
        </w:rPr>
        <w:t>превышение власти или служебных полномоч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указанное должностное лицо, из корыстных побуждений, имея умысел, направленный на завладение денежными средствами, в период с августа 2013 г. по апрель 2017 г., злоупотребляя служебными полномочиями, путем составления фиктивного приказа о работе по совместительству и фиктивных договоров подряда на выполнение работ по обкосу сорной растительности, незаконно завладела денежными средствами сельисполкома на общую сумму не менее 8 тыс.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используя свои служебные полномочия председателя по осуществлению текущего руководства деятельностью сельисполкома, умышленно, явно выходя за пределы прав и полномочий, предоставленных ей по службе, скрыто угрожая ущемлением прав и законных интересов подчиненного, желая скрыть факт совершения административного правонарушения против безопасности дорожного движения, предоставила в МВД Республики Беларусь, заведомо ложные сведения о совершении указанного правонарушения подчиненным по службе работником, который привлечен к административной ответственности по ч.2 ст.18.13 КоА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головные дела для организации производства предварительного следствия направлены в управление Следственного комитета Республики Беларусь по Могилевской област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курор Могилевского райо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ник юстиции</w:t>
        <w:tab/>
        <w:tab/>
        <w:tab/>
        <w:tab/>
        <w:tab/>
        <w:tab/>
        <w:t xml:space="preserve">           А.А.Кузьменков</w:t>
      </w:r>
    </w:p>
    <w:p>
      <w:pPr>
        <w:pStyle w:val="Normal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4:00Z</dcterms:created>
  <dc:creator>mr671</dc:creator>
  <dc:description/>
  <cp:keywords/>
  <dc:language>en-US</dc:language>
  <cp:lastModifiedBy>mr671</cp:lastModifiedBy>
  <dcterms:modified xsi:type="dcterms:W3CDTF">2019-05-21T12:26:00Z</dcterms:modified>
  <cp:revision>4</cp:revision>
  <dc:subject/>
  <dc:title/>
</cp:coreProperties>
</file>