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исключить жилое помещение государственного жилищного фонда из состава специальных жилых помещений                      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_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одатайство об исклю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государственного жилищного фонда из состава специальных жилых помещений с указанием вида специального жилого помещения: 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2. Документ, подтверждающий право хозяйственного ведения или оперативного управления на жилое помещение государственного жилищного фонда: 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3. Технический паспорт на жилое помещение государственного жилищного фонда:</w:t>
      </w:r>
      <w:r>
        <w:rPr>
          <w:sz w:val="26"/>
          <w:szCs w:val="26"/>
        </w:rPr>
        <w:t xml:space="preserve"> от ____________________г., №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4. Решение о переоборудовании жилого помещения государственного жилищного фонда (при необходимости): 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исключить жилое помещение государственного жилищного фонда из состава специальных жилых помещений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__ г.                           Подпись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Ходатайство об исключении жилого помещения государственного жилищного фонда из состава специальных жилых помещений с указанием вида специального жилого помещения: 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2. Документ, подтверждающий право хозяйственного ведения или оперативного управления на жилое помещение государственного жилищного фонда: 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28"/>
          <w:szCs w:val="28"/>
        </w:rPr>
        <w:t>3. Технический паспорт на жилое помещение государственного жилищного фонда:</w:t>
      </w:r>
      <w:r>
        <w:rPr>
          <w:sz w:val="26"/>
          <w:szCs w:val="26"/>
        </w:rPr>
        <w:t xml:space="preserve"> от ____________________г., №_________________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</w:rPr>
        <w:t>4. Решение о переоборудовании жилого помещения государственного жилищного фонда (при необходимости): 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5:00Z</dcterms:created>
  <dc:creator>User</dc:creator>
  <dc:description/>
  <dc:language>en-US</dc:language>
  <cp:lastModifiedBy>Dergacheva_OV</cp:lastModifiedBy>
  <cp:lastPrinted>2019-05-14T14:53:00Z</cp:lastPrinted>
  <dcterms:modified xsi:type="dcterms:W3CDTF">2024-10-02T09:35:00Z</dcterms:modified>
  <cp:revision>2</cp:revision>
  <dc:subject/>
  <dc:title>Наименование административной процедуры:</dc:title>
</cp:coreProperties>
</file>