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стокский сельский исполнительный комитет Могилевского района информирует о прямой продаже пустующего жилого дома по адресу д. Маковня, пер. Полевой, д. 2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остокский сельский исполнительный комитет на основании </w:t>
      </w:r>
      <w:r>
        <w:rPr>
          <w:rFonts w:eastAsia="Calibri"/>
          <w:sz w:val="28"/>
          <w:szCs w:val="28"/>
          <w:lang w:eastAsia="en-US"/>
        </w:rPr>
        <w:t>Положения о порядке продажи без проведения аукционов пустующих жилых домов, организации и проведения аукционов по их продаже, утверждённым Постановлением Совета Министров Республики Беларусь от 23 сентября 2021 г. № 547 «О реализации Указа Президента Республики Беларусь от 24 марта 2021 г. № 116» и на основании решения Могилёвского областного исполнительного комитета от 13 сентября 2021 г. № 5-58 «Об отчуждении пустующих жилых домов на территории Могилёвской области»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8"/>
        <w:gridCol w:w="1952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устующего до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редмета 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пустующего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евская область, Могиле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Маковня, пер. Полевой, </w:t>
            </w:r>
          </w:p>
          <w:p>
            <w:pPr>
              <w:pStyle w:val="Normal"/>
              <w:jc w:val="both"/>
              <w:rPr/>
            </w:pPr>
            <w:r>
              <w:rPr/>
              <w:t>д.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зовая вел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и обслуживания одноквартирного жилого дома, не зарегистриро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этажный, деревянный, одноквартирный </w:t>
            </w:r>
            <w:r>
              <w:rPr>
                <w:rFonts w:eastAsia="Calibri"/>
                <w:lang w:eastAsia="en-US"/>
              </w:rPr>
              <w:t xml:space="preserve">жилой дом с верандой, тамбуром, пятью сараями, хоз.помещением, навесом, баней, общей площадью 44,3м.кв. Инвентарный номе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/С-26935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тендентом на покупку пустующего дома до истечения 30 календарных дней со дня опубликования сведений о его прямой продаже с 02.10.2024 до 01.11.2024 представляются лично либо через своего представителя в Мостокский сельисполком по адресу: Могилевский р-н, аг. Мосток, ул. Центральная, д.3, следующие докум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ка на покупку пустующего жилого дома по форме, установленной Государственным комитетом по имуществу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гражданином – копию документа, удостоверяющего личность, без нотариального засвидетельствования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гражданина – доверенность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е телефоны: 8029 700 16 69, (80222) 74 39 55, (80222) 74 40 71</w:t>
      </w:r>
    </w:p>
    <w:p>
      <w:pPr>
        <w:pStyle w:val="Normal"/>
        <w:shd w:fill="FFFFFF" w:val="clear"/>
        <w:ind w:firstLine="85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993" w:right="1133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42:00Z</dcterms:created>
  <dc:creator>User</dc:creator>
  <dc:description/>
  <cp:keywords/>
  <dc:language>en-US</dc:language>
  <cp:lastModifiedBy>MostokPred</cp:lastModifiedBy>
  <cp:lastPrinted>2024-01-09T13:37:00Z</cp:lastPrinted>
  <dcterms:modified xsi:type="dcterms:W3CDTF">2024-10-01T05:42:00Z</dcterms:modified>
  <cp:revision>2</cp:revision>
  <dc:subject/>
  <dc:title>РЕСПУБЛИКА  БЕЛАРУСЬ                                          РЭСПУБЛ1КА  БЕЛАРУСЬ</dc:title>
</cp:coreProperties>
</file>