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тогах исполнения бюджета Могилевского района</w:t>
      </w:r>
    </w:p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за первое полугодие 2024 года</w:t>
      </w:r>
    </w:p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Консолидированный бюджет Могилевского района за первое полугодие 2024 года исполнен с профицитом в сумме 388,8 тыс. рублей при поступлении доходов в сумме 58 531,0 тыс. рублей и профинансированными расходами на сумму 58 142,2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доходам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 состоянию на 1 июля 2024 г. в бюджет района поступило собственных доходов в сумме 44 568,1 тыс. рублей или 48,3 процента запланированных на 2024 год поступлений (темп роста к уровню аналогичного периода 2023 года с индексом роста потребительских цен </w:t>
        <w:br/>
        <w:t xml:space="preserve">(105,7 процента) – 117,4 процента, в фактическом выражении – 124,1 процента), в том числе налоговых доходов – 41 365,9 тыс. рублей (темп роста – 116,4 и 123,0 процента соответственно), неналоговых доходов – 3 202,2 тыс. рублей (темп роста – 132,1 и 139,7 процента соответственно). 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szCs w:val="24"/>
        </w:rPr>
        <w:t xml:space="preserve">Показатель по росту совокупных поступлений доходов в консолидированный бюджет Могилевского района, доведенный решением Могилевского областного исполнительного комитета </w:t>
        <w:br/>
        <w:t xml:space="preserve">от 27 декабря 2023 г. № 57-1 «О социально-экономическом развитии Могилевской области в 2024 году» при доведенном задании на </w:t>
        <w:br/>
        <w:t>январь-июнь 2024 г. в размере 108,6 процента ожидается на уровне</w:t>
        <w:br/>
        <w:t>130,8 процента.</w:t>
      </w:r>
    </w:p>
    <w:p>
      <w:pPr>
        <w:pStyle w:val="Normal"/>
        <w:ind w:firstLine="709"/>
        <w:jc w:val="both"/>
        <w:rPr/>
      </w:pPr>
      <w:r>
        <w:rPr/>
        <w:t>Поступления собственных доходов в первом полугодии 2024 года в сравнении с аналогичным периодом 2023 года в целом по району увеличились на 8 649,1 тыс. рублей, в том числе:</w:t>
      </w:r>
    </w:p>
    <w:p>
      <w:pPr>
        <w:pStyle w:val="Normal"/>
        <w:ind w:firstLine="709"/>
        <w:jc w:val="both"/>
        <w:rPr/>
      </w:pPr>
      <w:r>
        <w:rPr/>
        <w:t>по районному бюджету – на 8 184,3 тыс. рублей;</w:t>
      </w:r>
    </w:p>
    <w:p>
      <w:pPr>
        <w:pStyle w:val="Normal"/>
        <w:ind w:firstLine="709"/>
        <w:jc w:val="both"/>
        <w:rPr/>
      </w:pPr>
      <w:r>
        <w:rPr/>
        <w:t>по бюджетам сельских Советов – на 464,8 тыс. рублей.</w:t>
      </w:r>
    </w:p>
    <w:p>
      <w:pPr>
        <w:pStyle w:val="Normal"/>
        <w:ind w:firstLine="709"/>
        <w:jc w:val="both"/>
        <w:rPr/>
      </w:pPr>
      <w:r>
        <w:rPr/>
        <w:t>В целях пополнения доходной части бюджета районным Советом депутатов использовались предоставленные ему права по повышению ставок по земельному налогу и налогу на недвижимость, что позволило получить дополнительно 1 380,4 тыс. рублей, или 3,1 процента в объеме собственных доходов мест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В структуре собственных доходов консолидированного бюджета района собственные доходы бюджетов сельисполкомов составили </w:t>
        <w:br/>
        <w:t xml:space="preserve">3,8 процента (1 704,3 тыс. рублей).  </w:t>
      </w:r>
    </w:p>
    <w:p>
      <w:pPr>
        <w:pStyle w:val="Normal"/>
        <w:jc w:val="both"/>
        <w:rPr>
          <w:color w:val="FF0000"/>
        </w:rPr>
      </w:pPr>
      <w:r>
        <w:rPr/>
        <w:tab/>
        <w:t>По состоянию на 1 июля 2024 г. задолженность по платежам, контролируемым налоговыми органами, сложилась в сумме 282,6 тыс. рублей, в том числе в бюджет района – 254,4 тыс. рублей.</w:t>
      </w:r>
    </w:p>
    <w:p>
      <w:pPr>
        <w:pStyle w:val="Normal"/>
        <w:ind w:firstLine="720"/>
        <w:jc w:val="both"/>
        <w:rPr/>
      </w:pPr>
      <w:r>
        <w:rPr/>
        <w:t xml:space="preserve">Просроченная задолженность в консолидированный бюджет района по неналоговым платежам в бюджет, не контролируемым налоговыми органами, за исключением доходов в порядке возмещения расходов по содержанию граждан, находящихся на государственном обеспечении, в сравнении с задолженностью, числящейся на начало года, уменьшилась на 19,9 процента и по состоянию на 1 июля 2024 года составила </w:t>
        <w:br/>
        <w:t xml:space="preserve">9,1 тыс. рублей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Расходы </w:t>
      </w:r>
      <w:r>
        <w:rPr>
          <w:b/>
        </w:rPr>
        <w:t>консолидированного</w:t>
      </w:r>
      <w:r>
        <w:rPr>
          <w:iCs/>
        </w:rPr>
        <w:t xml:space="preserve"> </w:t>
      </w:r>
      <w:r>
        <w:rPr>
          <w:b/>
          <w:iCs/>
        </w:rPr>
        <w:t>бюджета района</w:t>
      </w:r>
      <w:r>
        <w:rPr>
          <w:iCs/>
        </w:rPr>
        <w:t xml:space="preserve"> профинансированы в сумме 58 142,2 </w:t>
      </w:r>
      <w:bookmarkStart w:id="0" w:name="_Hlk171411248"/>
      <w:r>
        <w:rPr>
          <w:iCs/>
        </w:rPr>
        <w:t>тыс. рублей</w:t>
      </w:r>
      <w:bookmarkEnd w:id="0"/>
      <w:r>
        <w:rPr>
          <w:iCs/>
        </w:rPr>
        <w:t xml:space="preserve">, или 95,3 процента от уточненного плана </w:t>
      </w:r>
      <w:bookmarkStart w:id="1" w:name="_Hlk100149694"/>
      <w:r>
        <w:rPr>
          <w:iCs/>
        </w:rPr>
        <w:t>шести месяцев 2024 года</w:t>
      </w:r>
      <w:bookmarkEnd w:id="1"/>
      <w:r>
        <w:rPr>
          <w:iCs/>
        </w:rPr>
        <w:t>, из них на социальную сферу направлено 43,3 процента от всех расходов (25 188,3 тыс. рублей).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Расходы </w:t>
      </w:r>
      <w:r>
        <w:rPr>
          <w:b/>
          <w:iCs/>
        </w:rPr>
        <w:t>сельских бюджетов</w:t>
      </w:r>
      <w:r>
        <w:rPr>
          <w:iCs/>
        </w:rPr>
        <w:t xml:space="preserve"> составили 2 183,8 тыс. рублей </w:t>
        <w:br/>
        <w:t xml:space="preserve">(96,9 </w:t>
      </w:r>
      <w:r>
        <w:rPr/>
        <w:t>процента</w:t>
      </w:r>
      <w:r>
        <w:rPr>
          <w:iCs/>
        </w:rPr>
        <w:t xml:space="preserve"> от уточненного плана шести месяцев 2024 года). Основную долю составили расходы на содержание органов местного управления и самоуправления – 1 307, 9 тыс. рублей, или 59,9 процента от общих расходов, и расходы на благоустройство населенных пунктов – 302,6 тыс. рублей, или 13,9 процента от общих расходов. В районный бюджет передано в виде межбюджетных трансфертов – 555,1 тыс. рублей.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Расходы </w:t>
      </w:r>
      <w:r>
        <w:rPr>
          <w:b/>
          <w:iCs/>
        </w:rPr>
        <w:t>районного бюджета</w:t>
      </w:r>
      <w:r>
        <w:rPr>
          <w:iCs/>
        </w:rPr>
        <w:t xml:space="preserve"> сложились в сумме</w:t>
        <w:br/>
        <w:t>56 894,6 тыс. рублей (95,1 процента от уточненного плана шести месяцев 2024 года), из них передано в бюджеты сельсоветов в виде дотации и иных межбюджетных трансфертов 381,1 тыс. рубле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оля первоочередных расходов консолидированного бюджета составила 35 371,9 тыс. рублей (60,8 процента от всех расходов), из которых направлено на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аработную плату и взносы (отчисления) на социальное страхование – 23 493,2 тыс. рублей (40,5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убсидии – 6 617,4 тыс. рублей (11,3 процента от всех расходов) в том числе: субсидии на возмещение расходов по оказанию жилищно-коммунальных услуг населению, проживающему в обслуживаемом и не обслуживаемом организациями системы Министерства жилищно-коммунального хозяйства Республики Беларусь жилищном фонде, – 3 494,8 тыс. рублей, субсидии по возмещению части затрат при осуществлении пассажирских перевозок – 885,8 тыс. рублей, субсидии организациям, реализующим твердые виды топлива населению по фиксированным розничным ценам, – 236,2 тыс. рублей, прочие субсидии – 2 000,6 тыс. рубл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лату коммунальных услуг – 2 475,7 тыс. рублей (4,3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рансферты населению – 1 669,4 тыс. рублей (2,8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асходы на питание – 1 091,2 тыс. рублей (1,9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служивание ценных бумаг – 25,0 тыс. рублей.</w:t>
      </w:r>
    </w:p>
    <w:p>
      <w:pPr>
        <w:pStyle w:val="Normal"/>
        <w:ind w:firstLine="709"/>
        <w:jc w:val="both"/>
        <w:rPr>
          <w:iCs/>
        </w:rPr>
      </w:pPr>
      <w:r>
        <w:rPr>
          <w:b/>
          <w:u w:val="single"/>
        </w:rPr>
        <w:t>Долг районного исполнительного комитета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/>
      </w:pPr>
      <w:r>
        <w:rPr/>
        <w:t xml:space="preserve">На 1 июля 2024 г. долг районного исполнительного комитета составил 3 255,1 тыс. рублей (3 367,8 рублей на 1 января 2024 г.), из них 3 210,2 тыс. рублей – по ценным бумагам, 44,9 тыс. рублей – по обязательствам, подлежащим исполнению по выданным гарантиям районного исполнительного комитета при лимите долга на 2024 год в сумме 3 052,6 тыс. рублей. 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/>
      </w:pPr>
      <w:r>
        <w:rPr/>
        <w:t xml:space="preserve">Долг, гарантированный райисполкомом, снизился на 7,5 процента к началу года и составил 836,4 тыс. рублей </w:t>
      </w:r>
      <w:r>
        <w:rPr>
          <w:shd w:fill="FFFFFF" w:val="clear"/>
        </w:rPr>
        <w:t>(</w:t>
      </w:r>
      <w:r>
        <w:rPr/>
        <w:t xml:space="preserve">904,3 тыс. рублей на 1 января 2024 г.) при лимите гарантированного долга на 2024 год в сумме 872,5 тыс. рублей. 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юджетные ссуды</w:t>
      </w:r>
    </w:p>
    <w:p>
      <w:pPr>
        <w:pStyle w:val="Normal"/>
        <w:tabs>
          <w:tab w:val="clear" w:pos="708"/>
          <w:tab w:val="left" w:pos="720" w:leader="none"/>
          <w:tab w:val="left" w:pos="9923" w:leader="none"/>
        </w:tabs>
        <w:ind w:right="16" w:firstLine="709"/>
        <w:jc w:val="both"/>
        <w:rPr/>
      </w:pPr>
      <w:r>
        <w:rPr/>
        <w:t>По состоянию на 1 июля 2024 г. задолженность по бюджетным ссудам (основной долг), выданным из районного бюджета, к уровню начала года уменьшилась на 2,0 процента и составила 1 801,0 тыс. рублей                (1 837,5 тыс. рублей на 1 января 2024 г.), из нее вся задолженность является просроченной. Задолженность по пеням, начисленным за несвоевременный возврат бюджетных ссуд (далее – пени), по состоянию на 1 июля 2024 г. составила 880,8 тыс. рублей (880,8 тыс. рублей на</w:t>
        <w:br/>
        <w:t xml:space="preserve">1 января 2024 г.). </w:t>
      </w:r>
    </w:p>
    <w:p>
      <w:pPr>
        <w:pStyle w:val="Normal"/>
        <w:overflowPunct w:val="false"/>
        <w:autoSpaceDE w:val="false"/>
        <w:ind w:right="176" w:hanging="0"/>
        <w:jc w:val="right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30"/>
      <w:szCs w:val="30"/>
    </w:rPr>
  </w:style>
  <w:style w:type="character" w:styleId="Activehighlight">
    <w:name w:val="active-highlight"/>
    <w:qFormat/>
    <w:rPr/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napToGrid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600"/>
      <w:ind w:firstLine="9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Iltextaligncenter">
    <w:name w:val="il-text-align_center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plitbywords">
    <w:name w:val="split-by-words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1:00Z</dcterms:created>
  <dc:creator>User</dc:creator>
  <dc:description/>
  <cp:keywords/>
  <dc:language>en-US</dc:language>
  <cp:lastModifiedBy>Абрамович Екатерина Викторовна</cp:lastModifiedBy>
  <cp:lastPrinted>2024-07-11T12:01:00Z</cp:lastPrinted>
  <dcterms:modified xsi:type="dcterms:W3CDTF">2024-10-03T07:39:00Z</dcterms:modified>
  <cp:revision>805</cp:revision>
  <dc:subject/>
  <dc:title>СПРАВКА</dc:title>
</cp:coreProperties>
</file>