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июль 2024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июль 2024 года в доход консолидированного бюджета района поступило 71 332,3 тыс. рублей, или 52,3 </w:t>
      </w:r>
      <w:r>
        <w:rPr/>
        <w:t>% от уточненного годового плана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1993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июль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63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06,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3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2,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04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43,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35 95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1 332,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52,3</w:t>
            </w:r>
          </w:p>
        </w:tc>
      </w:tr>
    </w:tbl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ьшую долю собственных доходов консолидированного бюджета района сформировали налоговые поступления и составили 51 406,2 руб. или 93,5%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июль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54 988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1 406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2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,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9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4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84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8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 582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6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67 533,4 тыс. рублей, или 49,6 % от уточненного годового плана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786"/>
        <w:gridCol w:w="1952"/>
        <w:gridCol w:w="1248"/>
        <w:gridCol w:w="1903"/>
      </w:tblGrid>
      <w:tr>
        <w:trPr>
          <w:trHeight w:val="66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за январь-июль,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36 115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67 53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,6</w:t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 501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1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4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циональная обор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циональная эконом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15 478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09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 656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 73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051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21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6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 358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4 35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иаль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054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13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7</w:t>
            </w:r>
          </w:p>
        </w:tc>
      </w:tr>
    </w:tbl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38 422,2 тыс. рублей, что составило 56,9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84"/>
        <w:gridCol w:w="1827"/>
      </w:tblGrid>
      <w:tr>
        <w:trPr>
          <w:trHeight w:val="66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июль,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67 53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 42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6,9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том числе на:</w:t>
            </w:r>
          </w:p>
        </w:tc>
      </w:tr>
      <w:tr>
        <w:trPr>
          <w:trHeight w:val="6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 655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1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оказыва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10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,6</w:t>
            </w:r>
          </w:p>
        </w:tc>
      </w:tr>
      <w:tr>
        <w:trPr>
          <w:trHeight w:val="3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38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9</w:t>
            </w:r>
          </w:p>
        </w:tc>
      </w:tr>
      <w:tr>
        <w:trPr>
          <w:trHeight w:val="3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08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8</w:t>
            </w:r>
          </w:p>
        </w:tc>
      </w:tr>
      <w:tr>
        <w:trPr>
          <w:trHeight w:val="5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09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бслуживание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6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4-10-03T08:19:00Z</dcterms:modified>
  <cp:revision>4</cp:revision>
  <dc:subject/>
  <dc:title>За январь–июнь 2018 года в доход консолидированного бюджета областипоступило 881 117,1тыс</dc:title>
</cp:coreProperties>
</file>