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193"/>
        <w:gridCol w:w="3547"/>
      </w:tblGrid>
      <w:tr>
        <w:trPr/>
        <w:tc>
          <w:tcPr>
            <w:tcW w:w="11193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</w:tr>
    </w:tbl>
    <w:p>
      <w:pPr>
        <w:pStyle w:val="Normal"/>
        <w:spacing w:lineRule="exact" w:line="280" w:before="0" w:after="0"/>
        <w:jc w:val="both"/>
        <w:rPr/>
      </w:pPr>
      <w:bookmarkStart w:id="0" w:name="a25"/>
      <w:bookmarkEnd w:id="0"/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Р</w:t>
      </w:r>
      <w:r>
        <w:rPr>
          <w:rFonts w:cs="Times New Roman" w:ascii="Times New Roman" w:hAnsi="Times New Roman"/>
          <w:sz w:val="30"/>
          <w:szCs w:val="30"/>
        </w:rPr>
        <w:t>ешени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Могилевского районного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04.11.2024 № 63-8</w:t>
      </w:r>
    </w:p>
    <w:tbl>
      <w:tblPr>
        <w:tblW w:w="16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0"/>
      </w:tblGrid>
      <w:tr>
        <w:trPr>
          <w:trHeight w:val="1877" w:hRule="atLeast"/>
        </w:trPr>
        <w:tc>
          <w:tcPr>
            <w:tcW w:w="16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х (незанятых)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коллективного садоводства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875</wp:posOffset>
                      </wp:positionV>
                      <wp:extent cx="9718040" cy="54256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8040" cy="5425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418"/>
                                    <w:gridCol w:w="2693"/>
                                    <w:gridCol w:w="2410"/>
                                    <w:gridCol w:w="2126"/>
                                    <w:gridCol w:w="1701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стонахождения (адрес) земельного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ая (ориентировочная) площадь земельного участка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Целевое назначение земельного участка, назначение земельного участка в соответствии с единой классификацией назначения объектов недвижим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мер земельного участка                   (кадастровый номер 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граничения (обре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ния) прав в использовании земельного участка, в т.ч. земельный сервит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зможный вид права на 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ru-RU"/>
                                          </w:rPr>
                                          <w:t>Сведения об обеспеченности земельного участка инженерной и транспортной инфраструктур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Гвоздика» район 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услище Вендорож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Дубо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», район 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Барсуки Вендорож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t>0,09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8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4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7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8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5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7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9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9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7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4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7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дея-Щежар», 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айо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Щежерь 1 Кадин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    0,0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А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724481200009000311 (11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одоохранная зона реки Щети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адоводческое товарищество «Металлист», райо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Латроща Кадин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</w:t>
                                          <w:br/>
                                          <w:br/>
                                          <w:t>0,04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, 3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0500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Речки-2», район 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чки 2 Пашко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9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, 36, 4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400001000150 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одоохранная зона руч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адоводческое товарищество «Связис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. Городня», райо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Городня Кадин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167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7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, 55, 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одоохранная зона реки Руд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Ивуш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», район 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етровичи Подгорьев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8, 11, 13, 14, 15, 17, 22, 23, 24, 25,                                                    26, 28, 33, 35, 42, 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Костинка», район                  д. Костинка Махо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  <w:br/>
                                          <w:br/>
                                          <w:br/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6, 55, 59, 60, 86, 88, 89, 95, 111, 112, 113, 157, 158, 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Монтажник Сеньково», район п. Боброво Княжиц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, 2, 3, 4, 5, 6, 7, 8, 9, 12, 13, 14, 16, 17, 18, 19, 20, 22, 23, 24, 25, 26, 27, 28, 29, 30, 31, 34, 35, 36, 37, 39,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водоохранная зона реки Лахвиц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садоводческое товарищество «Родничок», район                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иколаевка 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Мосток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87, 227, 22, 34, 35, 98, 99, 306, 2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одоохранная зона реки Дне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Химик (Сидоровичи)», район                аг. Сидоровичи Сидорович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282, 151, 413, 989а, 1321, 15, 1317, 1319, 411, 59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24485200003001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одоохранная зона реки Дне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Строитель-МЭЗ, район                д. Амховая 2 Подгорье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 - 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8, 21, 37, 82, 83, 98, 116, 117, 118, 119, 120, 124, 130, 137, 138, 143, 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Строитель-2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ст. Воло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, Пашко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5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7, 24, 31, 243, 246, 265, 295, 307, 314, 317В, 319, 332, 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Ветеран Могилевского райо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район д. Антон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9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9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9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9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9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180000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180000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180000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180000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18000035(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18000024(4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18000028(57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18000012(9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5, 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Красниц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ашко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600004000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Берёзка УВД Могилевского Облисполком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ашко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5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0,06   0,0316 0,069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483 0,0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3,114, 724481600013000034724481600016000011(39), 724481600016000068 (62), 724481600016000008 72448160001600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Пониз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ендорож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201, 202, 203, 205, 207, 208, 209, 210, 213, 214, 215, 216, 217, 218, 221, 222, 228, 230, 231, 232, 233, 252, 253, 271, 272, 273, 274, 275, 276, 277, 278, 280, 281, 282, 283, 285, 292, 293, 295, 302, 305, 306, 308, 309, 310, 311, 313, 39, 62, 76, 103, 106, 128, 144, 145, 153, 157, 161, 162, 164, 169, 172, 177, 180, 183, 185, 186, 1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Монтажник-сад», район д. Новая Кул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Заводскослобод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2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райо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 Воло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ашков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код 1 03 02, земельный участок для коллективн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48, 60,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Лесное 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райо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 Купел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олыкович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Хат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              райо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 Воло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ашков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траховщи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райо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 Стайки Дашков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-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, 65, 65а, 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Залесь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Могилевского района,  райо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 Залесь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ендорож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   0,0607 0,0609 0,0446 0,0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, 4, 36, 86, 87, 724480800020000060724480800020000026724480800020000059 7244808000200000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БАГДА» Могилевского района, район д. Антоновка Подгорье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Швейник-200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», район                     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Будовл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Заводскослобо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Малиновка-200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», район                     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рокшеничи Княжи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, 26, 31, 35, 38, 40, 42, 44, 46, 51, 55, 61, 62, 70, 71, 72, 73, 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непр-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», район 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алинов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лыкови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адоводческое товариществ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«Колос Могилевского райо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», район ст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Голынец Буйни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Ромашка-200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», район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. Берёзовый Заводскослобод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Газовик-1988», район д. Городня Кадин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Радуга-Лах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», район</w:t>
                                          <w:br/>
                                          <w:t xml:space="preserve">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осова Селиба Дашков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8, 5, 18, 19, 20, 26, 72, 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Пищевик» Могилевского района, райо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 Новая Культура Заводскослобод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ищевик-Купёлы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район</w:t>
                                          <w:br/>
                                          <w:t xml:space="preserve">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упёлы Полыкович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ктар 2009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одбелье</w:t>
                                          <w:br/>
                                          <w:t>Кадин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7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16000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риница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еньково</w:t>
                                          <w:br/>
                                          <w:t>Княжиц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00 0,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2000005000012 724482000005000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Мелодия-Волоки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упёлы</w:t>
                                          <w:br/>
                                          <w:t>Полыкович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Лента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 Прокшеничи</w:t>
                                          <w:br/>
                                          <w:t>Княжиц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2pt;height:4272.2pt;mso-wrap-distance-left:0pt;mso-wrap-distance-right:9pt;mso-wrap-distance-top:0pt;mso-wrap-distance-bottom:0pt;margin-top: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418"/>
                              <w:gridCol w:w="2693"/>
                              <w:gridCol w:w="2410"/>
                              <w:gridCol w:w="2126"/>
                              <w:gridCol w:w="170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нахождения (адрес)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(ориентировочная) площадь земельного участка, г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ое назначение земельного участка, назначение земельного участка в соответствии с единой классификацией назначения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земельного участка                   (кадастровый номер при наличи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раничения (обр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ния) прав в использовании земельного участка, в т.ч. земельный сервиту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ожный вид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>Сведения об обеспеченности земельного участка инженерной и транспортной инфраструкту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Гвоздика» район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слище Вендорож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Дуб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», район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арсуки Вендорож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>0,09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1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дея-Щежар»,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жерь 1 Кад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    0,099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24481200009000311 (11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одоохранная зона реки Щетин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оводческое товарищество «Металлист», 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атроща Кад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</w:t>
                                    <w:br/>
                                    <w:br/>
                                    <w:t>0,04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 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050000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Речки-2», район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ки 2 Пашк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97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36, 4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400001000150 (4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одоохранная зона руч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оводческое товарищество «Связи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Городня», 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родня Кад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67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55, 2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одоохранная зона реки Руде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вуш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, район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тровичи Подгорье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, 11, 13, 14, 15, 17, 22, 23, 24, 25,                                                    26, 28, 33, 35, 42, 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Костинка», район                  д. Костинка Мах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6, 55, 59, 60, 86, 88, 89, 95, 111, 112, 113, 157, 158, 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Монтажник Сеньково», район п. Боброво Княжиц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, 2, 3, 4, 5, 6, 7, 8, 9, 12, 13, 14, 16, 17, 18, 19, 20, 22, 23, 24, 25, 26, 27, 28, 29, 30, 31, 34, 35, 36, 37, 39, 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одоохранная зона реки Лахвиц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доводческое товарищество «Родничок», район                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иколаевка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осто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87, 227, 22, 34, 35, 98, 99, 306, 2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одоохранная зона реки Дне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Химик (Сидоровичи)», район                аг. Сидоровичи Сидорович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82, 151, 413, 989а, 1321, 15, 1317, 1319, 411, 59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4485200003001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одоохранная зона реки Дне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Строитель-МЭЗ, район                д. Амховая 2 Подгорье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 - 0,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8, 21, 37, 82, 83, 98, 116, 117, 118, 119, 120, 124, 130, 137, 138, 143, 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Строитель-2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т. Воло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Пашк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5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7, 24, 31, 243, 246, 265, 295, 307, 314, 317В, 319, 332, 3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Ветеран Могилев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йон д. Антонов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9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9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180000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180000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180000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180000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18000035(4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18000024(40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18000028(57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18000012(91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, 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Красниц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ашк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8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6000040001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Берёзка УВД Могилевского Облисполко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ашк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4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5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0,06   0,0316 0,069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483 0,059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3,114, 724481600013000034724481600016000011(39), 724481600016000068 (62), 724481600016000008 7244816000160000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Пониз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ндорож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1, 202, 203, 205, 207, 208, 209, 210, 213, 214, 215, 216, 217, 218, 221, 222, 228, 230, 231, 232, 233, 252, 253, 271, 272, 273, 274, 275, 276, 277, 278, 280, 281, 282, 283, 285, 292, 293, 295, 302, 305, 306, 308, 309, 310, 311, 313, 39, 62, 76, 103, 106, 128, 144, 145, 153, 157, 161, 162, 164, 169, 172, 177, 180, 183, 185, 186, 189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Монтажник-сад», район д. Нов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водскослобод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Воло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ашк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код 1 03 02, земельный участок для коллектив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, 60, 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Лесное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Купе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лыкович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3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Хат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Воло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ашк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раховщ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Стайки Дашк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-0,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, 65, 65а, 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лесь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огилевского района,  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Залесь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ндорож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   0,0607 0,0609 0,0446 0,056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, 4, 36, 86, 87, 724480800020000060724480800020000026724480800020000059 7244808000200000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БАГДА» Могилевского района, район д. Антоновка Подгорье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вейник-20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, район                     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удов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водскослоб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линовка-20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, район                     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кшеничи Княжи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, 26, 31, 35, 38, 40, 42, 44, 46, 51, 55, 61, 62, 70, 71, 72, 73, 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непр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, район 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алин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ыков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доводческое товарище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Колос Могиле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, район с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олынец Буйн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омашка-20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, район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. Берёзовый Заводскослобод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Газовик-1988», район д. Городня Кад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дуга-Лах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, район</w:t>
                                    <w:br/>
                                    <w:t xml:space="preserve">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осова Селиба Дашков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8, 5, 18, 19, 20, 26, 72, 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Пищевик» Могилевского района,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Новая Культура Заводскослобод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ищевик-Купёл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район</w:t>
                                    <w:br/>
                                    <w:t xml:space="preserve">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упёлы Полыкович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ктар 2009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дбелье</w:t>
                                    <w:br/>
                                    <w:t>Кади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7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160001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риниц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ньково</w:t>
                                    <w:br/>
                                    <w:t>Княжиц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00 0,1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2000005000012 724482000005000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елодия-Волок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упёлы</w:t>
                                    <w:br/>
                                    <w:t>Полыкович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нт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Прокшеничи</w:t>
                                    <w:br/>
                                    <w:t>Княжиц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77" w:hRule="atLeast"/>
        </w:trPr>
        <w:tc>
          <w:tcPr>
            <w:tcW w:w="16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20"/>
      <w:pgMar w:left="851" w:right="1247" w:gutter="0" w:header="567" w:top="623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8"/>
      <w:szCs w:val="24"/>
      <w:lang w:val="en-US"/>
    </w:rPr>
  </w:style>
  <w:style w:type="character" w:styleId="WW8Num1z0">
    <w:name w:val="WW8Num1z0"/>
    <w:qFormat/>
    <w:rPr>
      <w:lang w:val="be-BY"/>
    </w:rPr>
  </w:style>
  <w:style w:type="character" w:styleId="Style13">
    <w:name w:val="Основной шрифт абзаца"/>
    <w:qFormat/>
    <w:rPr/>
  </w:style>
  <w:style w:type="character" w:styleId="14">
    <w:name w:val="Стиль 14 пт Черный"/>
    <w:qFormat/>
    <w:rPr>
      <w:rFonts w:cs="Times New Roman"/>
      <w:color w:val="000000"/>
      <w:sz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cs="Times New Roman"/>
      <w:lang w:val="be-BY"/>
    </w:rPr>
  </w:style>
  <w:style w:type="character" w:styleId="Style15">
    <w:name w:val="Нижний колонтитул Знак"/>
    <w:qFormat/>
    <w:rPr>
      <w:rFonts w:cs="Times New Roman"/>
      <w:lang w:val="be-BY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lang w:val="ru-RU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4:00Z</dcterms:created>
  <dc:creator>mogrik</dc:creator>
  <dc:description/>
  <cp:keywords/>
  <dc:language>en-US</dc:language>
  <cp:lastModifiedBy>Михаленко Евгения Владимировна</cp:lastModifiedBy>
  <cp:lastPrinted>2024-09-13T11:28:00Z</cp:lastPrinted>
  <dcterms:modified xsi:type="dcterms:W3CDTF">2024-11-04T14:32:00Z</dcterms:modified>
  <cp:revision>61</cp:revision>
  <dc:subject/>
  <dc:title>ДОГОВОР № 6</dc:title>
</cp:coreProperties>
</file>