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Княжицкого сельсовета, пустующими, также </w:t>
      </w:r>
      <w:r>
        <w:rPr>
          <w:b/>
          <w:sz w:val="28"/>
          <w:szCs w:val="28"/>
          <w:u w:val="single"/>
        </w:rPr>
        <w:t>проводится поиск правообладателей и насле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списка:</w:t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наследни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лубнище, ул.Тихая, д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к Анастасия Кондратьевна умерла 01.06.19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еглица, ул.Урожайная, д.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ария Никола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окшеничи, д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Александр Александр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окшеничи, д.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а Любовь Семеновна, умерла 24.06.19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усев Сергей Никифо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02.09.2019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ище, ул.Западная, д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чева Юлия Анатоль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аково, ул.Лесная, д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шко Тамара Казими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аково, ул.Лесная, д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Иван Григорь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итиничи, ул.Весенняя, 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 Игорь Владимир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лыжицы, ул.Захват, д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ков Сергей Семен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лыжицы, ул.Захват, д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ков Леонид Семен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лыжицы, ул.Захват, д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нок Илья Игор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лыжицы, ул.Центральная, д.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ева Ольг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а 07.04.201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о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29 декабря 2024 г. в Княжицкий сельский исполнительный комитет, по адресу: 213125, ул.Минская, 3. аг. Княжицы</w:t>
      </w:r>
    </w:p>
    <w:sectPr>
      <w:type w:val="nextPage"/>
      <w:pgSz w:w="11906" w:h="16838"/>
      <w:pgMar w:left="56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6:00Z</dcterms:created>
  <dc:creator>User</dc:creator>
  <dc:description/>
  <cp:keywords/>
  <dc:language>en-US</dc:language>
  <cp:lastModifiedBy>Knyazhici</cp:lastModifiedBy>
  <cp:lastPrinted>2024-11-12T13:53:00Z</cp:lastPrinted>
  <dcterms:modified xsi:type="dcterms:W3CDTF">2024-12-06T04:49:00Z</dcterms:modified>
  <cp:revision>22</cp:revision>
  <dc:subject/>
  <dc:title>РЕСПУБЛИКА  БЕЛАРУСЬ                                          РЭСПУБЛ1КА  БЕЛАРУСЬ</dc:title>
</cp:coreProperties>
</file>