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Подгорьевского сельсовета, пустующими согласно списку:</w:t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ичи, ул.Лагерная, д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ми не располага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ичи, ул.Лагерная, д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а Тама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ичи, ул.Просторная, дом без номера (с конца улицы слева перв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ми не располага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Стужица, ул.Родниковая, д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 Мехед Трофимович - у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Стужица, ул.Родниковая, д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а Макрида Гавриловна – умер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Адам Тимофеевич -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дашево 1, ул.Библиотечная, д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Анна Павловна -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дашево 2, ул.Заречная, д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одерова Надежда Афанасьевна - умерла</w:t>
            </w:r>
          </w:p>
        </w:tc>
      </w:tr>
      <w:tr>
        <w:trPr>
          <w:trHeight w:val="10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дашево 2, ул.Заречная, д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нтонина Пет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анкова Мария Пет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рудье, ул.Заречная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Домна Астаповна – умер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чков Николай Павлович -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ени 1, ул.Лесная, д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ихаил Андреевич –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ени 1, ул.Лесная, д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нков Александр Павлович -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ени 1, ул.Зеленая, д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н Федор Исакови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рьевским сельским исполнительным комитетом проводится поиск правообладателей пустующих жилых домов, согласно списку:</w:t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Стужица, ул.Родниковая, д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Бегунов Мехед Трофимович – у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Стужица, ул.Родниковая, д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а Макрида Гавриловна – умер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Адам Тимофеевич -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ичи, ул.Просторная, дом без номера (с конца улицы слева перв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ми не располага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ичи, ул.Лагерная, д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ми не располага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дашево 2, ул.Заречная, д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одерова Надежда Афанасьевна –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дашево 1, ул.Библиотечная, д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Анна Павловна –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рудье, ул.Заречная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Домна Астаповна – умер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чков Николай Павлович –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ени 1, ул.Лесная, д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ихаил Андреевич –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ени 1, ул.Лесная, д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нков Александр Павлович - ум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о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8 января 2025 г. в Подгорьевский сельский исполнительный комитет, по адресу: 212032 Могилевский район, д.Подгорье, ул. Центральная, д.13а.</w:t>
      </w:r>
    </w:p>
    <w:sectPr>
      <w:type w:val="nextPage"/>
      <w:pgSz w:w="11906" w:h="16838"/>
      <w:pgMar w:left="567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2:00Z</dcterms:created>
  <dc:creator>User</dc:creator>
  <dc:description/>
  <cp:keywords/>
  <dc:language>en-US</dc:language>
  <cp:lastModifiedBy>Управляющий делами</cp:lastModifiedBy>
  <cp:lastPrinted>2022-08-23T08:43:00Z</cp:lastPrinted>
  <dcterms:modified xsi:type="dcterms:W3CDTF">2024-12-06T05:25:00Z</dcterms:modified>
  <cp:revision>8</cp:revision>
  <dc:subject/>
  <dc:title>РЕСПУБЛИКА  БЕЛАРУСЬ                                          РЭСПУБЛ1КА  БЕЛАРУСЬ</dc:title>
</cp:coreProperties>
</file>