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сентября 2024 г. № 6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Маховского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9 декабря 2023 г. № 56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Маховского сельского Совета депутатов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3 г. № 56-2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29 862,05 белорусского рубля (далее – рубль) исходя из прогнозируемого объема доходов в сумме 226 942,7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17 009,70» заменить цифрами «226 942,7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19 929,05» заменить цифрами «229 862,0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5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5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52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53"/>
        <w:gridCol w:w="567"/>
        <w:gridCol w:w="567"/>
        <w:gridCol w:w="567"/>
        <w:gridCol w:w="567"/>
        <w:gridCol w:w="1799"/>
      </w:tblGrid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11 185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11 185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185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2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 72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009,7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59"/>
        <w:gridCol w:w="1709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61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 661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942,7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Маховского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А.Е. Ланч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09.09.2024 № 6-1)</w:t>
      </w:r>
    </w:p>
    <w:p>
      <w:pPr>
        <w:pStyle w:val="Normal"/>
        <w:spacing w:before="0" w:after="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69,18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92,5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92,5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8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8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2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2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862,0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09.09.2024 № 6-1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645"/>
        <w:gridCol w:w="566"/>
        <w:gridCol w:w="567"/>
        <w:gridCol w:w="566"/>
        <w:gridCol w:w="1976"/>
        <w:gridCol w:w="610"/>
      </w:tblGrid>
      <w:tr>
        <w:trPr>
          <w:trHeight w:val="157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862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69,1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92,5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92,5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8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8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2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2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862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09.09.2024 № 6-1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65"/>
        <w:gridCol w:w="2051"/>
        <w:gridCol w:w="2248"/>
        <w:gridCol w:w="1952"/>
      </w:tblGrid>
      <w:tr>
        <w:trPr>
          <w:trHeight w:val="195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Министров Республики Беларусь от 29 января 2021 г. № 55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92,87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92,87</w:t>
            </w:r>
          </w:p>
        </w:tc>
      </w:tr>
      <w:tr>
        <w:trPr>
          <w:trHeight w:val="162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992,8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09-09T16:01:00Z</cp:lastPrinted>
  <dcterms:modified xsi:type="dcterms:W3CDTF">2024-09-09T13:05:00Z</dcterms:modified>
  <cp:revision>257</cp:revision>
  <dc:subject/>
  <dc:title>                                             </dc:title>
</cp:coreProperties>
</file>