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стокский сельский исполнительный комитет Могилевского района информирует о прямой продаже пустующих жилых домов по адресу д. Маковня, ул. Первомайская, д. 5 и д. Мишковка, ул. Озерная, д. 3.</w:t>
      </w:r>
    </w:p>
    <w:p>
      <w:pPr>
        <w:pStyle w:val="Normal"/>
        <w:shd w:fill="FFFFFF" w:val="clear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Мостокский сельский исполнительный комитет на основании </w:t>
      </w:r>
      <w:r>
        <w:rPr>
          <w:rFonts w:eastAsia="Calibri"/>
          <w:sz w:val="28"/>
          <w:szCs w:val="28"/>
          <w:lang w:eastAsia="en-US"/>
        </w:rPr>
        <w:t>Положения о порядке продажи без проведения аукционов пустующих жилых домов, организации и проведения аукционов по их продаже, утверждённым Постановлением Совета Министров Республики Беларусь от 23 сентября 2021 г. № 547 «О реализации Указа Президента Республики Беларусь от 24 марта 2021 г. № 116» и на основании решения Могилёвского областного исполнительного комитета от 13 сентября 2021 г. № 5-58 «Об отчуждении пустующих жилых домов на территории Могилёвской области».</w:t>
      </w:r>
    </w:p>
    <w:p>
      <w:pPr>
        <w:pStyle w:val="Normal"/>
        <w:shd w:fill="FFFFFF" w:val="clear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70"/>
        <w:gridCol w:w="1958"/>
        <w:gridCol w:w="1984"/>
        <w:gridCol w:w="19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устующего дом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предмета 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назначение земельного участ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пустующего жилого д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илевская область, Могилев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Маковня, </w:t>
            </w:r>
          </w:p>
          <w:p>
            <w:pPr>
              <w:pStyle w:val="Normal"/>
              <w:jc w:val="both"/>
              <w:rPr/>
            </w:pPr>
            <w:r>
              <w:rPr/>
              <w:t>ул. Первомайская, д. 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базовая величин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,00 рублей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сорок 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троительства и обслуживания одноквартирного жилого дома, не зарегистрирова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этажный, деревянный, одноквартирный </w:t>
            </w:r>
            <w:r>
              <w:rPr>
                <w:rFonts w:eastAsia="Calibri"/>
                <w:lang w:eastAsia="en-US"/>
              </w:rPr>
              <w:t xml:space="preserve">жилой общей площадью 44,3м.кв. Инвентарный номер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/С-269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илевская область, Могилевский район, </w:t>
            </w:r>
          </w:p>
          <w:p>
            <w:pPr>
              <w:pStyle w:val="Normal"/>
              <w:rPr/>
            </w:pPr>
            <w:r>
              <w:rPr/>
              <w:t>д. Мишковка, ул. Озерн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базовая величин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,00 рубле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сорок 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троительства и обслуживания одноквартирного жилого дома, не зарегистрирова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этажный, деревянный, одноквартирный жилой дом с верандой, двумя сараями,  общей площадью 28,3м.кв. Инвентарный номер </w:t>
            </w:r>
          </w:p>
          <w:p>
            <w:pPr>
              <w:pStyle w:val="Normal"/>
              <w:rPr/>
            </w:pPr>
            <w:r>
              <w:rPr/>
              <w:t>700/С-30811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тендентом на покупку пустующего дома до истечения 30 календарных дней со дня опубликования сведений о его прямой продаже с 18.11.2024 до 18.12.2024 представляются лично либо через своего представителя в Мостокский сельисполком по адресу: Могилевский р-н, аг. Мосток, ул. Центральная, д.3,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явка на покупку пустующего жилого дома по форме, установленной Государственным комитетом по имуще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ином – копию документа, удостоверяющего личность, без нотариального засвидетельств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м гражданина – доверенность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актные телефоны: 8029 700 16 69, (80222) 74 39 55, (80222) 74 40 71</w:t>
      </w:r>
    </w:p>
    <w:p>
      <w:pPr>
        <w:pStyle w:val="Normal"/>
        <w:shd w:fill="FFFFFF" w:val="clear"/>
        <w:ind w:firstLine="851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type w:val="nextPage"/>
      <w:pgSz w:w="11906" w:h="16838"/>
      <w:pgMar w:left="993" w:right="1133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6:23:00Z</dcterms:created>
  <dc:creator>User</dc:creator>
  <dc:description/>
  <cp:keywords/>
  <dc:language>en-US</dc:language>
  <cp:lastModifiedBy>MostokPred</cp:lastModifiedBy>
  <cp:lastPrinted>2024-01-09T13:37:00Z</cp:lastPrinted>
  <dcterms:modified xsi:type="dcterms:W3CDTF">2024-11-16T06:23:00Z</dcterms:modified>
  <cp:revision>2</cp:revision>
  <dc:subject/>
  <dc:title>РЕСПУБЛИКА  БЕЛАРУСЬ                                          РЭСПУБЛ1КА  БЕЛАРУСЬ</dc:title>
</cp:coreProperties>
</file>