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5819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87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ВЫКАНАУЧЫ КА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СТОКС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7.7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ВЫКАНАУЧЫ КАМ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ТЭ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СТОКСК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АВЕТ ДЭПУТАТА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216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16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ОСТОК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95.7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ОСТОК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 </w:t>
      </w:r>
      <w:r>
        <w:rPr>
          <w:b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0"/>
          <w:lang w:val="be-BY"/>
        </w:rPr>
      </w:pPr>
      <w:r>
        <w:rPr>
          <w:b/>
          <w:color w:val="000000"/>
          <w:sz w:val="32"/>
          <w:szCs w:val="30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24 г. № 11-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ешения Мосток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от 29 декабря 2023 г. № 73-1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Мосток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Мостокского сельского Совета депутатов от               29 декабря 2023 г. № 73-1 «О сельском бюджете на 2024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256 334,75 белорусского рубля (далее – рубль) исходя из прогнозируемого объема доходов в сумме 248 227,60 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257 474,65» заменить цифрами «248 227,6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265 581,80» заменить цифрами «256 334,75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пункте 4 цифры «57 776,81» заменить цифрами «59 056,76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иложения 1-4 к этому решению изложить в новой редакции (прилагаются)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стокского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ельского Совета депутатов                                                    О.Г.Акиндина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73-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Мосток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11.12.2024 № 11-2)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191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61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61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6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2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2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2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4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4,00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4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84,24</w:t>
            </w:r>
          </w:p>
        </w:tc>
      </w:tr>
      <w:tr>
        <w:trPr>
          <w:trHeight w:val="10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64,00 </w:t>
            </w:r>
          </w:p>
        </w:tc>
      </w:tr>
      <w:tr>
        <w:trPr>
          <w:trHeight w:val="3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3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6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45,24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6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99</w:t>
            </w:r>
          </w:p>
        </w:tc>
      </w:tr>
      <w:tr>
        <w:trPr>
          <w:trHeight w:val="4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99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66,25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,00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 904,25 </w:t>
            </w:r>
          </w:p>
        </w:tc>
      </w:tr>
      <w:tr>
        <w:trPr>
          <w:trHeight w:val="43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3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26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2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52,36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52,36</w:t>
            </w:r>
          </w:p>
        </w:tc>
      </w:tr>
      <w:tr>
        <w:trPr>
          <w:trHeight w:val="2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52,36</w:t>
            </w:r>
          </w:p>
        </w:tc>
      </w:tr>
      <w:tr>
        <w:trPr>
          <w:trHeight w:val="2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9,00</w:t>
            </w:r>
          </w:p>
        </w:tc>
      </w:tr>
      <w:tr>
        <w:trPr>
          <w:trHeight w:val="31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73,36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73,36</w:t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227,6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73-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Мосток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11.12.2024 № 11-2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Расходы бюджета сельсовета по функциональной классификации расходов бюджета по разделам, подразделам и видам расхо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044,7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87,9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87,9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56,7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56,7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334,7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73-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Мосток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11.12.2024 № 11-2)</w:t>
      </w:r>
    </w:p>
    <w:p>
      <w:pPr>
        <w:pStyle w:val="Normal"/>
        <w:spacing w:lineRule="exact" w:line="280"/>
        <w:ind w:left="59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</w:t>
      </w:r>
      <w:r>
        <w:rPr/>
        <w:t>ной классификацией расходов бюджета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6"/>
        <w:gridCol w:w="638"/>
        <w:gridCol w:w="558"/>
        <w:gridCol w:w="557"/>
        <w:gridCol w:w="558"/>
        <w:gridCol w:w="2044"/>
        <w:gridCol w:w="495"/>
      </w:tblGrid>
      <w:tr>
        <w:trPr>
          <w:trHeight w:val="157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Мостокский</w:t>
            </w:r>
            <w:r>
              <w:rPr>
                <w:sz w:val="28"/>
                <w:szCs w:val="28"/>
              </w:rPr>
              <w:t xml:space="preserve"> сельский исполнительный комит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334,7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044,7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87,9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87,9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56,7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56,7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334,7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12.2023 № 73-1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токского сельского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2.2024 № 11-2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left="-1134" w:right="3685" w:hanging="0"/>
        <w:jc w:val="both"/>
        <w:textAlignment w:val="baseline"/>
        <w:rPr>
          <w:sz w:val="28"/>
          <w:szCs w:val="30"/>
        </w:rPr>
      </w:pPr>
      <w:r>
        <w:rPr>
          <w:sz w:val="28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650" w:type="pct"/>
        <w:jc w:val="left"/>
        <w:tblInd w:w="-112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2123"/>
        <w:gridCol w:w="2234"/>
        <w:gridCol w:w="2299"/>
      </w:tblGrid>
      <w:tr>
        <w:trPr>
          <w:trHeight w:val="190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98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ток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</w:tc>
      </w:tr>
      <w:tr>
        <w:trPr>
          <w:trHeight w:val="198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 - 2025 годы, утвержденная  постановлением Совета Министров Республики Беларусь от 29 января 2021 г. № 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ток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,00</w:t>
            </w:r>
          </w:p>
        </w:tc>
      </w:tr>
      <w:tr>
        <w:trPr>
          <w:trHeight w:val="476" w:hRule="atLeast"/>
        </w:trPr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,00</w:t>
            </w:r>
          </w:p>
        </w:tc>
      </w:tr>
      <w:tr>
        <w:trPr>
          <w:trHeight w:val="476" w:hRule="atLeast"/>
        </w:trPr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780,03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2"/>
    </w:rPr>
  </w:style>
  <w:style w:type="character" w:styleId="Style16">
    <w:name w:val="Нижний колонтитул Знак"/>
    <w:qFormat/>
    <w:rPr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4-12-11T14:49:00Z</cp:lastPrinted>
  <dcterms:modified xsi:type="dcterms:W3CDTF">2024-12-17T12:43:00Z</dcterms:modified>
  <cp:revision>371</cp:revision>
  <dc:subject/>
  <dc:title>КРУГЛЯНСК1 РАЁННЫ                                                           КРУГЛЯНСКИЙ РАЙОННЫЙ                              </dc:title>
</cp:coreProperties>
</file>