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оснований в соответствии с пунктом 9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для признания жилых домов, расположенных на территории  Сухаревского сельсовета, пустующими согласно списку:</w:t>
      </w:r>
    </w:p>
    <w:tbl>
      <w:tblPr>
        <w:tblW w:w="103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3"/>
        <w:gridCol w:w="48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кулинцы, ул. Старосельская, д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 Мефодий Нестерович – умер 11.03.199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Бушково, ул. Пионерская, д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натолий Емельянович – умер 30.01.20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льшое Бушково, ул. Пионерская, д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Надежда Александровна – умерла 09.11.20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ичи, ул. Луговая, д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ов Михаил Егорович – умер 11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ичи, пер. Речной, д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ёва Елена Сигнеевна (доля в праве) – умерла 28.03.20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сельки, ул. Советская, д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Петр Маркович – умер 02.09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поничи, ул. Гаровая, д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ов Владимир Платонович – умер 06.03.20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поничи, ул. Лесная, д.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юрова Нина Ивановна – умерла 28.12.20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Сухари, ул. Урожайная, д. 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Ирина – умер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Сухари, ул. Советская, д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би Искендар Гамид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ухаревским сельским исполнительным комитетом проводится поиск правообладателей пустующих жилых домов, согласно спи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3"/>
        <w:gridCol w:w="48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135843782"/>
            <w:bookmarkStart w:id="1" w:name="_Hlk135834820"/>
            <w:bookmarkEnd w:id="0"/>
            <w:bookmarkEnd w:id="1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льшое Бушково, ул. Пионерская, д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Надежда Александровна – умерла 09.11.20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Сухари, ул. Урожайная, д. 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Ирина – умер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Сухари, ул. Советская, д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би Искендар Гамидови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т правообладателей о намерении использовать жилой дом для проживания, а также о принятии мер по проведению жилого дома и земельного участка, на котором он расположен, в состояние, пригодное для использования по целевому назначению, в том числе путем осуществления реконструкции либо капитального ремонта направляются </w:t>
      </w:r>
      <w:r>
        <w:rPr>
          <w:b/>
          <w:sz w:val="28"/>
          <w:szCs w:val="28"/>
          <w:u w:val="single"/>
        </w:rPr>
        <w:t>до 18 января 2025 г. в  Сухаревский сельский исполнительный комитет, по адресу: 213116, п/о Сухари, аг. Сухари,                                 ул. Комсомольская, д. 3,  Могилевский район, Могилевская область</w:t>
      </w:r>
    </w:p>
    <w:sectPr>
      <w:type w:val="nextPage"/>
      <w:pgSz w:w="11906" w:h="16838"/>
      <w:pgMar w:left="567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2:00Z</dcterms:created>
  <dc:creator>User</dc:creator>
  <dc:description/>
  <cp:keywords/>
  <dc:language>en-US</dc:language>
  <cp:lastModifiedBy>Управляющий делами</cp:lastModifiedBy>
  <cp:lastPrinted>2023-08-24T10:05:00Z</cp:lastPrinted>
  <dcterms:modified xsi:type="dcterms:W3CDTF">2024-11-16T13:55:00Z</dcterms:modified>
  <cp:revision>16</cp:revision>
  <dc:subject/>
  <dc:title>РЕСПУБЛИКА  БЕЛАРУСЬ                                          РЭСПУБЛ1КА  БЕЛАРУСЬ</dc:title>
</cp:coreProperties>
</file>