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24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81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17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ВЕНДАРАЖ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64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ВЕНДАРАЖ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1136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36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ЕНДОРОЖ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9.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ЕНДОРОЖ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ля 2024 г. № 6-2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г. Вендараж                                                              аг. Вендоро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Венд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2023 г. № 5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Вендорож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Вендорожского сельского Совета депутатов от        29 декабря 2023 г. № 50-2 «О сельском бюджете на 2024 год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часть первую пункта 1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ельского Совета (далее – сельсовет) на 2024 год по расходам в сумме 221 584,37 белорусского рубля (далее – рубль) исходя из прогнозируемого объема доходов в сумме 218 533,00рубля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202 209,00» заменить цифрами «218 533,00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третьем цифры «205 260,37» заменить цифрами «221 584,37»;</w:t>
      </w:r>
    </w:p>
    <w:p>
      <w:pPr>
        <w:pStyle w:val="Style20"/>
        <w:shd w:fill="FFFFFF" w:val="clear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1.3. в пункте 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цифры «4 801,37» заменить цифрами «9 181,37»;</w:t>
      </w:r>
    </w:p>
    <w:p>
      <w:pPr>
        <w:pStyle w:val="Style20"/>
        <w:shd w:fill="FFFFFF" w:val="clear"/>
        <w:overflowPunct w:val="false"/>
        <w:autoSpaceDE w:val="false"/>
        <w:ind w:left="0" w:firstLine="709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.4</w:t>
      </w:r>
      <w:r>
        <w:rPr>
          <w:color w:val="000000"/>
          <w:sz w:val="28"/>
          <w:szCs w:val="28"/>
        </w:rPr>
        <w:t>. 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Вендорожского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В.В. Смоляков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spacing w:lineRule="exact" w:line="280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Вендорож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 xml:space="preserve">29.12.2023 № 50-2 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ендорож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29.07.2024 № 6-2)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>
          <w:sz w:val="28"/>
          <w:szCs w:val="28"/>
        </w:rPr>
        <w:t>ДОХОДЫ бюджета сельсовета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811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578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578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578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30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8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8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44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44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3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3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3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4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24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0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3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92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16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48 72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48 72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к решению Вендорож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50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Вендорож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29.07.2024 № 6-2)</w:t>
      </w:r>
    </w:p>
    <w:p>
      <w:pPr>
        <w:pStyle w:val="Normal"/>
        <w:spacing w:lineRule="exact" w:line="28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ам и видам  </w:t>
      </w:r>
      <w:r>
        <w:rPr>
          <w:b/>
          <w:bCs/>
          <w:color w:val="FF0000"/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685,3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157,4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157,4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5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5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9 181,3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9 181,3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9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99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21 584,37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Вендорож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50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ндорож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  <w:lang w:eastAsia="en-US"/>
        </w:rPr>
        <w:t>29.07.2024 № 6-2)</w:t>
      </w:r>
    </w:p>
    <w:p>
      <w:pPr>
        <w:pStyle w:val="Normal"/>
        <w:spacing w:lineRule="exact" w:line="28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2"/>
        <w:gridCol w:w="635"/>
        <w:gridCol w:w="558"/>
        <w:gridCol w:w="557"/>
        <w:gridCol w:w="558"/>
        <w:gridCol w:w="2045"/>
        <w:gridCol w:w="501"/>
      </w:tblGrid>
      <w:tr>
        <w:trPr>
          <w:trHeight w:val="1573" w:hRule="atLeast"/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ендорож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584,3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685,3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157,49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 157,49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51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51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81,3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 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81,3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9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9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584,37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Вендорож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50-2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ндорож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07.2024 № 6-2)</w:t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left="-1134" w:right="3685" w:hanging="0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8"/>
        <w:gridCol w:w="64"/>
        <w:gridCol w:w="2020"/>
        <w:gridCol w:w="2215"/>
        <w:gridCol w:w="1924"/>
      </w:tblGrid>
      <w:tr>
        <w:trPr>
          <w:trHeight w:val="1951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/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4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Министров Республики Беларусь от 29 января 2021 г. № 5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дорожский сельски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 89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1 89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7" w:hanging="0"/>
              <w:rPr/>
            </w:pPr>
            <w:r>
              <w:rPr>
                <w:sz w:val="26"/>
                <w:szCs w:val="26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 Совета Министров Республики Беларусь от 29 января 2021 г. № 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дорожский сельски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 2021г. № 1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ендорожский сельски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900,00</w:t>
            </w:r>
          </w:p>
        </w:tc>
      </w:tr>
      <w:tr>
        <w:trPr>
          <w:trHeight w:val="323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900,00</w:t>
            </w:r>
          </w:p>
        </w:tc>
      </w:tr>
      <w:tr>
        <w:trPr>
          <w:trHeight w:val="323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899,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left="-1134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4-08-14T09:42:00Z</cp:lastPrinted>
  <dcterms:modified xsi:type="dcterms:W3CDTF">2024-08-19T12:26:00Z</dcterms:modified>
  <cp:revision>304</cp:revision>
  <dc:subject/>
  <dc:title>                                             </dc:title>
</cp:coreProperties>
</file>