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429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13525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ХО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10.6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АХОВ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9530</wp:posOffset>
                </wp:positionV>
                <wp:extent cx="2317115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16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ХАЎ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2.15pt;mso-wrap-distance-left:9.05pt;mso-wrap-distance-right:9.05pt;mso-wrap-distance-top:0pt;mso-wrap-distance-bottom:0pt;margin-top:3.9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ХАЎ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2024 г. № 8-1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Махава</w:t>
      </w: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аг. Ма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я Маховского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9 декабря 2023 г. № 56-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Махо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Маховского сельского Совета депутатов 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3 г. № 56-2 «О сельск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217 929,05 белорусского рубля (далее – рубль) исходя из прогнозируемого объема доходов в сумме 215 009,70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226 942,70» заменить цифрами «215 009,7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229 862,05» заменить цифрами «217 929,05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риложении 1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8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8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85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53"/>
        <w:gridCol w:w="567"/>
        <w:gridCol w:w="567"/>
        <w:gridCol w:w="567"/>
        <w:gridCol w:w="567"/>
        <w:gridCol w:w="1799"/>
      </w:tblGrid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99 252,00</w:t>
            </w:r>
          </w:p>
        </w:tc>
      </w:tr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99 252,00</w:t>
            </w:r>
          </w:p>
        </w:tc>
      </w:tr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 252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61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 661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26 942,7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59"/>
        <w:gridCol w:w="1709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28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 728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009,7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редседатель Маховского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А.Е. Ланче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6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11.10.2024 № 8-1)</w:t>
      </w:r>
    </w:p>
    <w:p>
      <w:pPr>
        <w:pStyle w:val="Normal"/>
        <w:spacing w:before="0" w:after="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69,18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92,59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92,59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89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89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59,8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59,8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929,0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6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11.10.2024 № 8-1)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645"/>
        <w:gridCol w:w="566"/>
        <w:gridCol w:w="567"/>
        <w:gridCol w:w="566"/>
        <w:gridCol w:w="1976"/>
        <w:gridCol w:w="610"/>
      </w:tblGrid>
      <w:tr>
        <w:trPr>
          <w:trHeight w:val="1573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аховский сельский исполнительный комит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929,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69,1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92,5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92,5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8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8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59,8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59,8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929,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6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11.10.2024 № 8-1)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left="-1134" w:right="3685" w:hanging="0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3"/>
        <w:gridCol w:w="65"/>
        <w:gridCol w:w="2051"/>
        <w:gridCol w:w="2248"/>
        <w:gridCol w:w="1952"/>
      </w:tblGrid>
      <w:tr>
        <w:trPr>
          <w:trHeight w:val="1951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5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Министров Республики Беларусь от 29 января 2021 г. № 55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Маховский сельский исполнительный комит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59,87</w:t>
            </w:r>
          </w:p>
        </w:tc>
      </w:tr>
      <w:tr>
        <w:trPr>
          <w:trHeight w:val="70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59,87</w:t>
            </w:r>
          </w:p>
        </w:tc>
      </w:tr>
      <w:tr>
        <w:trPr>
          <w:trHeight w:val="162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 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ский сельский исполнительный комит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59,87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4-10-17T13:42:00Z</cp:lastPrinted>
  <dcterms:modified xsi:type="dcterms:W3CDTF">2024-10-17T10:42:00Z</dcterms:modified>
  <cp:revision>263</cp:revision>
  <dc:subject/>
  <dc:title>                                             </dc:title>
</cp:coreProperties>
</file>