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429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МАГІЛЁЎСКІ РАЁННЫ                                                                     МОГИЛЕВСКИЙ РАЙО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АВЕТ ДЭПУТАТАЎ  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АСЛАБОДСКI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 xml:space="preserve"> СЕЛЬСКІ</w:t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ОСЛОБОДСКИЙ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 xml:space="preserve"> СЕЛ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>САВЕТ ДЭПУТАТАЎ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ab/>
        <w:tab/>
        <w:tab/>
        <w:t xml:space="preserve">                                                СОВЕТ ДЕПУТАТО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июля 2024 г. № 7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аг. Завадская Слабада                                                                                                             аг. Заводская Слоб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ме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Заводскослоб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3 г. № 51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122 Бюджетного кодекса Республики Беларусь Заводскослобо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Заводскослободского сельского Совета депутатов от             28 декабря 2023 г. № 51-1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Утвердить бюджет сельского Совета (далее – сельсовет) на 2024 год по расходам в сумме 205 301,82 белорусского рубля (далее – рубль) исходя из прогнозируемого объема доходов в сумме 188 604,20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72 677,6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88 604,2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89 375,2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205 301,8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ункте 3 цифры «197,60» заменить цифрами «445,20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498,6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37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746,2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626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6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7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215,2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 215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9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9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92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8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643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643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 302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 302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 302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98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 322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 32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2 677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604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5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Заводскослоб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        В.В.Кувалд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07.2024 № 7-2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1559"/>
      </w:tblGrid>
      <w:tr>
        <w:trPr>
          <w:trHeight w:val="1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 263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5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5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63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63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 301,82</w:t>
            </w:r>
          </w:p>
        </w:tc>
      </w:tr>
    </w:tbl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177165</wp:posOffset>
                </wp:positionV>
                <wp:extent cx="3810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13.95pt;width:29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5670" w:leader="none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07.2024 № 7-2)</w:t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561"/>
        <w:gridCol w:w="562"/>
        <w:gridCol w:w="562"/>
        <w:gridCol w:w="565"/>
        <w:gridCol w:w="1397"/>
        <w:gridCol w:w="500"/>
      </w:tblGrid>
      <w:tr>
        <w:trPr>
          <w:trHeight w:val="1573" w:hRule="atLeast"/>
          <w:cantSplit w:val="true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 301,8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 263,8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 226,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5,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5,2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638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638,0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5 301,8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07.2024 № 7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0"/>
        <w:gridCol w:w="2114"/>
        <w:gridCol w:w="2538"/>
        <w:gridCol w:w="2111"/>
        <w:gridCol w:w="992"/>
        <w:gridCol w:w="35"/>
      </w:tblGrid>
      <w:tr>
        <w:trPr>
          <w:trHeight w:val="153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38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638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й исполнительный комит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 00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 000,00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638,00</w:t>
            </w:r>
          </w:p>
        </w:tc>
        <w:tc>
          <w:tcPr>
            <w:tcW w:w="1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9:00Z</dcterms:created>
  <dc:creator>Customer</dc:creator>
  <dc:description/>
  <cp:keywords/>
  <dc:language>en-US</dc:language>
  <cp:lastModifiedBy>User</cp:lastModifiedBy>
  <cp:lastPrinted>2024-04-01T16:47:00Z</cp:lastPrinted>
  <dcterms:modified xsi:type="dcterms:W3CDTF">2024-08-21T07:22:00Z</dcterms:modified>
  <cp:revision>7</cp:revision>
  <dc:subject/>
  <dc:title/>
</cp:coreProperties>
</file>