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4290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МАГІЛЁЎСКІ РАЁННЫ                                                                                        МОГИЛЕВСКИЙ РАЙО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САВЕТ ДЭПУТАТАЎ                       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>АШКАЎСКІ СЕЛЬСКІ</w:t>
        <w:tab/>
        <w:t xml:space="preserve">                                                                                П</w:t>
      </w:r>
      <w:r>
        <w:rPr>
          <w:rFonts w:cs="Times New Roman" w:ascii="Times New Roman" w:hAnsi="Times New Roman"/>
          <w:b/>
          <w:sz w:val="20"/>
          <w:szCs w:val="28"/>
          <w:lang w:val="ru-RU" w:eastAsia="ru-RU" w:bidi="ar-SA"/>
        </w:rPr>
        <w:t>АШКОВСКИЙ СЕЛЬ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 xml:space="preserve">   </w:t>
      </w: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>САВЕТ ДЭПУТАТАЎ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ab/>
        <w:tab/>
        <w:tab/>
        <w:t xml:space="preserve">                                                            СОВЕТ ДЕПУТАТОВ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июля 2024 г. № 7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  <w:t>д. Новае Пашкава                                                                                                                          д. Новое Пашко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змен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аш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</w:t>
      </w:r>
      <w:r>
        <w:rPr>
          <w:rFonts w:cs="Times New Roman" w:ascii="Times New Roman" w:hAnsi="Times New Roman"/>
          <w:sz w:val="28"/>
          <w:szCs w:val="28"/>
        </w:rPr>
        <w:t xml:space="preserve"> 2023 г. № 52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122 Бюджетного кодекса Республики Беларусь Паш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Пашковского сельского Совета депутатов от             28 декабря 2023 г. № 52-2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 Утвердить бюджет сельского Совета (далее – сельсовет) на 2024 год по расходам в сумме 490 174,36 белорусского рубля (далее – рубль) исходя из прогнозируемого объема доходов в сумме 469 744,80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428 883,49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469 744,8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449 313,05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490 174,36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3. в пункте 4 цифры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2 112,05» заменить цифрами «102 517,36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риложении 1 к этому реш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 377,49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 017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4 782,8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 422,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5 731,89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5 731,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6 137,2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6 137,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39"/>
        <w:gridCol w:w="1729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 567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 567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 567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587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98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980,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39"/>
        <w:gridCol w:w="1729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 023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 023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 023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587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 436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 436,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 883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9 744,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5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аш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           Л.А. Коваль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-302260</wp:posOffset>
                </wp:positionV>
                <wp:extent cx="295275" cy="4476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23.8pt;width:23.2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Пашков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2-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Append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1559"/>
      </w:tblGrid>
      <w:tr>
        <w:trPr>
          <w:trHeight w:val="1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 410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393,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393,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9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9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909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909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 517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 517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93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93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93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 83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 83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0 174,36</w:t>
            </w:r>
          </w:p>
        </w:tc>
      </w:tr>
    </w:tbl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-321310</wp:posOffset>
                </wp:positionV>
                <wp:extent cx="295275" cy="4476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-25.3pt;width:23.2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Пашков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2-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ого сель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Titlep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8"/>
        <w:gridCol w:w="558"/>
        <w:gridCol w:w="560"/>
        <w:gridCol w:w="560"/>
        <w:gridCol w:w="559"/>
        <w:gridCol w:w="1544"/>
        <w:gridCol w:w="504"/>
      </w:tblGrid>
      <w:tr>
        <w:trPr>
          <w:trHeight w:val="1417" w:hRule="atLeast"/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шковский сельский исполнительный комит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0 174,3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 410,3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393,6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393,6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9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9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909,4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909,4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 517,3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 517,3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93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93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93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 834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 834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0 174,3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-283210</wp:posOffset>
                </wp:positionV>
                <wp:extent cx="295275" cy="4476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22.3pt;width:23.2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Пашков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2-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2"/>
        <w:gridCol w:w="2117"/>
        <w:gridCol w:w="2114"/>
        <w:gridCol w:w="2111"/>
        <w:gridCol w:w="991"/>
        <w:gridCol w:w="35"/>
      </w:tblGrid>
      <w:tr>
        <w:trPr>
          <w:trHeight w:val="153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государственной программы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аспорядитель сред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Объем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ru-RU"/>
              </w:rPr>
            </w:r>
          </w:p>
        </w:tc>
      </w:tr>
      <w:tr>
        <w:trPr>
          <w:trHeight w:val="253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0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16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а 2 «Благоустройств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Жилищно-коммунальные услуги и жилищное строитель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ашковский сельский исполнительный комит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2 834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2 834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ашк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9 690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9 690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7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92 524,00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-321310</wp:posOffset>
                </wp:positionV>
                <wp:extent cx="295275" cy="4476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25.3pt;width:23.2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Style19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5:00Z</dcterms:created>
  <dc:creator>Customer</dc:creator>
  <dc:description/>
  <cp:keywords/>
  <dc:language>en-US</dc:language>
  <cp:lastModifiedBy>User</cp:lastModifiedBy>
  <cp:lastPrinted>2024-05-24T10:29:00Z</cp:lastPrinted>
  <dcterms:modified xsi:type="dcterms:W3CDTF">2024-08-21T07:53:00Z</dcterms:modified>
  <cp:revision>153</cp:revision>
  <dc:subject/>
  <dc:title/>
</cp:coreProperties>
</file>