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№ 7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 декабря 2023 г. № 56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,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28 декабря 2023 г. № 56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4 год по расходам в сумме 264 338,00 белорусского рубля (далее – рубль) исходя из прогнозируемого объема доходов в сумме 259 470,31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243 866,22» заменить цифрами «259 470,3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248 733,91» заменить цифрами «264 338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8 552,9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11 925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 296,22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 176,22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668,31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548,31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 176,2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94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 548,3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 885,2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 257,3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7 8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7 8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7 8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 5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 3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 32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 500,00</w:t>
            </w:r>
          </w:p>
        </w:tc>
      </w:tr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4 561,00</w:t>
            </w:r>
          </w:p>
        </w:tc>
      </w:tr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4 561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3 866,2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9 470,3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5. в приложении 2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 835,9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 208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 552,9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рансферты бюджетам  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 552,9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 92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 925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 998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 998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733,9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 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 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4 338,00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3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Сидорович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733,91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 835,9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3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Сидорович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4 338,00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 208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 552,91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 552,9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 925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 925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 998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 998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733,9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2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 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 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4 338,00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7. приложение 4 к этому решению изложить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идорович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ичского сель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07.2024 № 7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3"/>
        <w:gridCol w:w="25"/>
        <w:gridCol w:w="2012"/>
        <w:gridCol w:w="17"/>
        <w:gridCol w:w="2068"/>
        <w:gridCol w:w="1839"/>
        <w:gridCol w:w="996"/>
        <w:gridCol w:w="35"/>
      </w:tblGrid>
      <w:tr>
        <w:trPr>
          <w:trHeight w:val="15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9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Сидоровичский сельский исполнительный комит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3373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5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Сидор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600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600,0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7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830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,00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4-07-31T12:40:00Z</cp:lastPrinted>
  <dcterms:modified xsi:type="dcterms:W3CDTF">2024-08-21T09:41:00Z</dcterms:modified>
  <cp:revision>128</cp:revision>
  <dc:subject/>
  <dc:title/>
</cp:coreProperties>
</file>