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99085</wp:posOffset>
            </wp:positionV>
            <wp:extent cx="643890" cy="5372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>МАГІЛЁЎСКІ РАЁННЫ                                                                МОГИЛЕВСКИЙ РАЙОННЫЙ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>САВЕТ ДЭПУТАТАЎ                                                                          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ДАРАВ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ЦК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СЕЛЬСКІ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                                                     СИДОРОВИЧСКИЙ СЕЛЬСКИЙ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>САВЕТ ДЭПУТАТАЎ                                                                              СОВЕТ ДЕПУТА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 xml:space="preserve">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cs="Times New Roman" w:ascii="Times New Roman" w:hAnsi="Times New Roman"/>
          <w:b/>
          <w:color w:val="000000"/>
          <w:lang w:val="be-BY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be-BY"/>
        </w:rPr>
        <w:t>РАШЭННЕ                                                  РЕШЕНИЕ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b/>
          <w:b/>
          <w:color w:val="000000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я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4 г. № 10-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    </w:t>
      </w:r>
      <w:r>
        <w:rPr>
          <w:rFonts w:cs="Times New Roman" w:ascii="Times New Roman" w:hAnsi="Times New Roman"/>
          <w:color w:val="000000"/>
          <w:lang w:val="ru-RU"/>
        </w:rPr>
        <w:t>аг. С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lang w:val="ru-RU"/>
        </w:rPr>
        <w:t>дарав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lang w:val="ru-RU"/>
        </w:rPr>
        <w:t>чы</w:t>
        <w:tab/>
        <w:t xml:space="preserve">                                                          аг. Сидорович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б изменении 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ешения Сидоровичского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ельского Совета депутатов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28 декабря 2023 г. № 56-1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30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30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основании статьи 122 Бюджетного кодекса Республики Беларусь, Сидоровичский сельский Совет депутатов РЕШИЛ: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 Внести в решение Сидоровичского сельского Совета депутатов от       28 декабря 2023 г. № 56-1 «О сельском бюджете на 2024 год» следующие изменения: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1. часть первую пункта 1 изложить в следующей редакции: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1. Утвердить бюджет сельского Совета (далее – сельсовет) на 2024 год по расходам в сумме 257 926,00 белорусского рубля (далее – рубль) исходя из прогнозируемого объема доходов в сумме 253 058,31 рубля.»;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2. в пункте 2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абзаце втором цифры «262 545,31» заменить цифрами «253 058,31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абзаце третьем цифры «267 413,00» заменить цифрами «257 926,00»;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 пункте 4 цифры «15 000,00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 заменить цифрами «17 745,00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4. приложение 1-4 к этому решению изложить в новой редакции (прилагае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. Настоящее решение вступает в силу после его официального опубликования на интернет - сайте Могилевского районного исполнительного комитет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идоровичского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 депутатов                                                    Е.В.Пшеничная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1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идоровичского 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Совета депутатов 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12.2023 № 56-1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 редакции решения Сидоровичского сельского Совета депутатов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11.2024 № 10-2)</w:t>
      </w:r>
    </w:p>
    <w:p>
      <w:pPr>
        <w:pStyle w:val="Appen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Append1"/>
        <w:rPr>
          <w:sz w:val="28"/>
          <w:szCs w:val="28"/>
        </w:rPr>
      </w:pPr>
      <w:r>
        <w:rPr>
          <w:sz w:val="28"/>
          <w:szCs w:val="28"/>
        </w:rPr>
        <w:t xml:space="preserve">ДОХОДЫ бюджета сельсовета </w:t>
      </w:r>
    </w:p>
    <w:p>
      <w:pPr>
        <w:pStyle w:val="Append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577"/>
        <w:gridCol w:w="577"/>
        <w:gridCol w:w="577"/>
        <w:gridCol w:w="636"/>
        <w:gridCol w:w="636"/>
        <w:gridCol w:w="1826"/>
      </w:tblGrid>
      <w:tr>
        <w:trPr>
          <w:trHeight w:val="138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Групп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Подгрупп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Ви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Подразде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3 556,00</w:t>
            </w:r>
          </w:p>
        </w:tc>
      </w:tr>
      <w:tr>
        <w:trPr>
          <w:trHeight w:val="20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и на доходы и прибыл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 757,00</w:t>
            </w:r>
          </w:p>
        </w:tc>
      </w:tr>
      <w:tr>
        <w:trPr>
          <w:trHeight w:val="30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и на доходы, уплачиваемые физическими лиц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 757,00</w:t>
            </w:r>
          </w:p>
        </w:tc>
      </w:tr>
      <w:tr>
        <w:trPr>
          <w:trHeight w:val="31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оходный налог с физических ли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 757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и на собствен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 953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и на недвижимое имуще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353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емельный нало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353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и на остаточную стоимость имуще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 600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лог на недвижимость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 600,00</w:t>
            </w:r>
          </w:p>
        </w:tc>
      </w:tr>
      <w:tr>
        <w:trPr>
          <w:trHeight w:val="21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 налоги, сборы (пошлины) и другие 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846,00</w:t>
            </w:r>
          </w:p>
        </w:tc>
      </w:tr>
      <w:tr>
        <w:trPr>
          <w:trHeight w:val="30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налоги, сборы (пошлины) и другие 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846,00</w:t>
            </w:r>
          </w:p>
        </w:tc>
      </w:tr>
      <w:tr>
        <w:trPr>
          <w:trHeight w:val="28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сударственная пошлина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846,00</w:t>
            </w:r>
          </w:p>
        </w:tc>
      </w:tr>
      <w:tr>
        <w:trPr>
          <w:trHeight w:val="26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 673,31</w:t>
            </w:r>
          </w:p>
        </w:tc>
      </w:tr>
      <w:tr>
        <w:trPr>
          <w:trHeight w:val="26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0</w:t>
            </w:r>
          </w:p>
        </w:tc>
      </w:tr>
      <w:tr>
        <w:trPr>
          <w:trHeight w:val="26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размещения денежных средств бюдже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0</w:t>
            </w:r>
          </w:p>
        </w:tc>
      </w:tr>
      <w:tr>
        <w:trPr>
          <w:trHeight w:val="26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оценты за пользование денежными средствами бюдже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0</w:t>
            </w:r>
          </w:p>
        </w:tc>
      </w:tr>
      <w:tr>
        <w:trPr>
          <w:trHeight w:val="34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осуществления приносящей доходы деятель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 775,31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1,00</w:t>
            </w:r>
          </w:p>
        </w:tc>
      </w:tr>
      <w:tr>
        <w:trPr>
          <w:trHeight w:val="46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сдачи в аренду земельных участк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1,00</w:t>
            </w:r>
          </w:p>
        </w:tc>
      </w:tr>
      <w:tr>
        <w:trPr>
          <w:trHeight w:val="34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937,00</w:t>
            </w:r>
          </w:p>
        </w:tc>
      </w:tr>
      <w:tr>
        <w:trPr>
          <w:trHeight w:val="34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енсации расходов государ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937,00</w:t>
            </w:r>
          </w:p>
        </w:tc>
      </w:tr>
      <w:tr>
        <w:trPr>
          <w:trHeight w:val="34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 197,31</w:t>
            </w:r>
          </w:p>
        </w:tc>
      </w:tr>
      <w:tr>
        <w:trPr>
          <w:trHeight w:val="34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34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 077,31</w:t>
            </w:r>
          </w:p>
        </w:tc>
      </w:tr>
      <w:tr>
        <w:trPr>
          <w:trHeight w:val="39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рафы, удерж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</w:tr>
      <w:tr>
        <w:trPr>
          <w:trHeight w:val="27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рафы, удерж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</w:tr>
      <w:tr>
        <w:trPr>
          <w:trHeight w:val="26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раф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</w:tr>
      <w:tr>
        <w:trPr>
          <w:trHeight w:val="26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8,00</w:t>
            </w:r>
          </w:p>
        </w:tc>
      </w:tr>
      <w:tr>
        <w:trPr>
          <w:trHeight w:val="26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8,00</w:t>
            </w:r>
          </w:p>
        </w:tc>
      </w:tr>
      <w:tr>
        <w:trPr>
          <w:trHeight w:val="26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мещение средств бюджета, потерь, вре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0,00</w:t>
            </w:r>
          </w:p>
        </w:tc>
      </w:tr>
      <w:tr>
        <w:trPr>
          <w:trHeight w:val="26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8,00</w:t>
            </w:r>
          </w:p>
        </w:tc>
      </w:tr>
      <w:tr>
        <w:trPr>
          <w:trHeight w:val="39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ВОЗМЕЗДНЫЕ ПОСТУП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 829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>
          <w:trHeight w:val="39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 829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>
          <w:trHeight w:val="39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 829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>
          <w:trHeight w:val="39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т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83002081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 329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bookmarkEnd w:id="0"/>
          </w:p>
        </w:tc>
      </w:tr>
      <w:tr>
        <w:trPr>
          <w:trHeight w:val="39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 329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>
          <w:trHeight w:val="39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3 058,31</w:t>
            </w:r>
          </w:p>
        </w:tc>
      </w:tr>
    </w:tbl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bookmarkStart w:id="1" w:name="_Hlk178145455"/>
      <w:bookmarkEnd w:id="1"/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2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bookmarkStart w:id="2" w:name="_Hlk178145455"/>
      <w:bookmarkEnd w:id="2"/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 решению Сидоровичского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ельского Совета депутатов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8.12.2023 № 56-1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(в редакции решения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идоровичского сельского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овета депутатов 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4.11.2024 № 10-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Расходы бюджета сельсовета по функциональной классификации расходов бюджета по разделам, подразделам и видам расход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2002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и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5 608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5 506,75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5 506,75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зервный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41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41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 515,25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 515,25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 745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lang w:val="ru-RU" w:eastAsia="ru-RU" w:bidi="ar-SA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 745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2 318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2 318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57 926,00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3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 решению Сидоровичского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ельского Совета депутатов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8.12.2023 № 56-1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(в редакции решения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идоровичского сельского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овета депутатов 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4.11.2024 № 10-2)</w:t>
      </w:r>
    </w:p>
    <w:p>
      <w:pPr>
        <w:pStyle w:val="Normal"/>
        <w:ind w:left="5954" w:hanging="0"/>
        <w:rPr>
          <w:rFonts w:ascii="Times New Roman" w:hAnsi="Times New Roman" w:cs="Times New Roman"/>
          <w:color w:val="FF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0"/>
        <w:gridCol w:w="635"/>
        <w:gridCol w:w="558"/>
        <w:gridCol w:w="557"/>
        <w:gridCol w:w="558"/>
        <w:gridCol w:w="2045"/>
        <w:gridCol w:w="504"/>
      </w:tblGrid>
      <w:tr>
        <w:trPr>
          <w:trHeight w:val="1573" w:hRule="atLeast"/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ла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зде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разде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и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мма, рублей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идоровичский сельский исполнительный комит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57 926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5 608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осударственные органы общего назна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5 506,7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рганы местного управления и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5 506,7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зервные фон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41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41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ругая 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 515,2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 515,2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 745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рансферты бюджетам других уровн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 745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ЖИЛИЩНО-КОММУНАЛЬНЫЕ УСЛУГИ И ЖИЛИЩНОЕ СТРОИТЕЛЬ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2 318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Благоустройство населенных пун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2 318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3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расход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57 926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529" w:firstLine="708"/>
        <w:rPr>
          <w:rFonts w:ascii="Times New Roman" w:hAnsi="Times New Roman" w:cs="Times New Roman"/>
          <w:color w:val="FF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4</w:t>
      </w:r>
    </w:p>
    <w:p>
      <w:pPr>
        <w:pStyle w:val="Normal"/>
        <w:spacing w:lineRule="exact" w:line="280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идоровичского</w:t>
      </w:r>
    </w:p>
    <w:p>
      <w:pPr>
        <w:pStyle w:val="Normal"/>
        <w:spacing w:lineRule="exact" w:line="280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 депутатов</w:t>
      </w:r>
    </w:p>
    <w:p>
      <w:pPr>
        <w:pStyle w:val="Normal"/>
        <w:spacing w:lineRule="exact" w:line="280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12.2023 № 56-1</w:t>
      </w:r>
    </w:p>
    <w:p>
      <w:pPr>
        <w:pStyle w:val="Normal"/>
        <w:spacing w:lineRule="exact" w:line="280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 редакции решения</w:t>
      </w:r>
    </w:p>
    <w:p>
      <w:pPr>
        <w:pStyle w:val="Normal"/>
        <w:spacing w:lineRule="exact" w:line="280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доровичского сельского</w:t>
      </w:r>
    </w:p>
    <w:p>
      <w:pPr>
        <w:pStyle w:val="Normal"/>
        <w:spacing w:lineRule="exact" w:line="280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а депутатов </w:t>
      </w:r>
    </w:p>
    <w:p>
      <w:pPr>
        <w:pStyle w:val="Normal"/>
        <w:spacing w:lineRule="exact" w:line="280"/>
        <w:ind w:left="623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11.2024 № 10-2)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государственных программ и подпрограмм, финансирование которых предусматривается за счет средств бюджета сельсовет</w:t>
      </w:r>
      <w:r>
        <w:rPr/>
        <w:t>а, в разрезе ведомственной классификации расходов бюджета сельсовета и функциональной классификации расходов бюджета</w:t>
      </w:r>
    </w:p>
    <w:tbl>
      <w:tblPr>
        <w:tblW w:w="56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28"/>
        <w:gridCol w:w="2029"/>
        <w:gridCol w:w="2068"/>
        <w:gridCol w:w="1839"/>
        <w:gridCol w:w="996"/>
        <w:gridCol w:w="35"/>
      </w:tblGrid>
      <w:tr>
        <w:trPr>
          <w:trHeight w:val="153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Наименование государственной программы,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подпрограмм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Распорядитель средст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Объем финансирова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iCs/>
                <w:color w:val="FF0000"/>
                <w:kern w:val="2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kern w:val="2"/>
                <w:sz w:val="30"/>
                <w:szCs w:val="30"/>
                <w:lang w:val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  <w:lang w:val="ru-RU"/>
              </w:rPr>
            </w:r>
          </w:p>
        </w:tc>
      </w:tr>
      <w:tr>
        <w:trPr>
          <w:trHeight w:val="29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1. 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г. №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 xml:space="preserve">50: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kern w:val="2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30"/>
                <w:szCs w:val="30"/>
                <w:lang w:val="ru-RU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  <w:tr>
        <w:trPr>
          <w:trHeight w:val="19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подпрограмма 2 «Благоустройство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Сидоровичский сельский исполнительный комитет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2 318,00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kern w:val="2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30"/>
                <w:szCs w:val="3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7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Итого по программе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2 318,00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7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2 318,00</w:t>
            </w:r>
          </w:p>
        </w:tc>
        <w:tc>
          <w:tcPr>
            <w:tcW w:w="1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kern w:val="2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lang w:val="ru-RU" w:bidi="ar-SA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ppend1">
    <w:name w:val="append1"/>
    <w:basedOn w:val="Normal"/>
    <w:qFormat/>
    <w:pPr>
      <w:spacing w:before="0" w:after="28"/>
    </w:pPr>
    <w:rPr>
      <w:rFonts w:ascii="Times New Roman" w:hAnsi="Times New Roman" w:cs="Times New Roman"/>
      <w:sz w:val="22"/>
      <w:szCs w:val="22"/>
      <w:lang w:val="ru-RU" w:bidi="ar-SA"/>
    </w:rPr>
  </w:style>
  <w:style w:type="paragraph" w:styleId="Append">
    <w:name w:val="append"/>
    <w:basedOn w:val="Normal"/>
    <w:qFormat/>
    <w:pPr/>
    <w:rPr>
      <w:rFonts w:ascii="Times New Roman" w:hAnsi="Times New Roman" w:cs="Times New Roman"/>
      <w:sz w:val="22"/>
      <w:szCs w:val="22"/>
      <w:lang w:val="ru-RU" w:bidi="ar-S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Edizmeren">
    <w:name w:val="edizmeren"/>
    <w:basedOn w:val="Normal"/>
    <w:qFormat/>
    <w:pPr>
      <w:jc w:val="righ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able10">
    <w:name w:val="table10"/>
    <w:basedOn w:val="Normal"/>
    <w:qFormat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03:00Z</dcterms:created>
  <dc:creator>Customer</dc:creator>
  <dc:description/>
  <cp:keywords/>
  <dc:language>en-US</dc:language>
  <cp:lastModifiedBy>User</cp:lastModifiedBy>
  <cp:lastPrinted>2024-07-31T12:40:00Z</cp:lastPrinted>
  <dcterms:modified xsi:type="dcterms:W3CDTF">2024-11-20T10:54:00Z</dcterms:modified>
  <cp:revision>133</cp:revision>
  <dc:subject/>
  <dc:title/>
</cp:coreProperties>
</file>