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</w:t>
      </w:r>
      <w:r>
        <w:rPr>
          <w:b/>
        </w:rPr>
        <w:t>СВОДНАЯ УЧ</w:t>
      </w:r>
      <w:r>
        <w:rPr>
          <w:b/>
          <w:lang w:val="ru-RU"/>
        </w:rPr>
        <w:t>Е</w:t>
      </w:r>
      <w:r>
        <w:rPr>
          <w:b/>
        </w:rPr>
        <w:t>ТНАЯ ВЕДОМОСТЬ ВОИНСКИХ ЗАХОРО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ЗАХОРОНЕНИЙ ЖЕРТВ ВОЙН НА ТЕРРИТОРИИ РЕСПУБЛИКИ БЕЛАРУС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ОГИЛЕВСК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1"/>
        <w:gridCol w:w="1734"/>
        <w:gridCol w:w="991"/>
        <w:gridCol w:w="849"/>
        <w:gridCol w:w="881"/>
        <w:gridCol w:w="963"/>
        <w:gridCol w:w="1134"/>
        <w:gridCol w:w="900"/>
        <w:gridCol w:w="992"/>
        <w:gridCol w:w="1368"/>
        <w:gridCol w:w="4679"/>
      </w:tblGrid>
      <w:tr>
        <w:trPr>
          <w:trHeight w:val="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ind w:left="-142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</w:t>
            </w:r>
          </w:p>
          <w:p>
            <w:pPr>
              <w:pStyle w:val="Normal"/>
              <w:ind w:left="-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оинского захоронения (захоронения жертв войн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селенный пунк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76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хоронен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ип воинского захоронени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ткое описание воинского захороне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захоронения жертв войн), его состояние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0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вес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</w:t>
            </w:r>
          </w:p>
          <w:p>
            <w:pPr>
              <w:pStyle w:val="Normal"/>
              <w:ind w:left="-75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звес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 Перв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иров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гражданскую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 другие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 Втор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ировую во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локальных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ойна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теевщ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>Индивидуальная</w:t>
            </w:r>
            <w:r>
              <w:rPr>
                <w:sz w:val="16"/>
                <w:szCs w:val="16"/>
                <w:lang w:eastAsia="ru-RU"/>
              </w:rPr>
              <w:t xml:space="preserve"> могила рядового РККА Кательникова К.К., погибшего в 194</w:t>
            </w:r>
            <w:r>
              <w:rPr>
                <w:sz w:val="16"/>
                <w:szCs w:val="16"/>
                <w:lang w:val="ru-RU" w:eastAsia="ru-RU"/>
              </w:rPr>
              <w:t>4</w:t>
            </w:r>
            <w:r>
              <w:rPr>
                <w:sz w:val="16"/>
                <w:szCs w:val="16"/>
                <w:lang w:eastAsia="ru-RU"/>
              </w:rPr>
              <w:t xml:space="preserve"> году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из гранитной крошки. 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Индивидуальная</w:t>
            </w:r>
            <w:r>
              <w:rPr>
                <w:sz w:val="16"/>
                <w:szCs w:val="16"/>
                <w:lang w:eastAsia="ru-RU"/>
              </w:rPr>
              <w:t xml:space="preserve"> могила мирного жителя Бордиловской Е.В., погибшей в 1942 году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Ограждение металлическое. Состояние хорошее (в 2022 году произведена замена памятного знака)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Суха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летчиков, погибших в июне 1944 года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надгробная плита из гранита. Ограждение 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кули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. Установлен памятник и надгробная плита из гранита. Ограждение отсутствует. 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кули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Братская могила воина-</w:t>
            </w:r>
            <w:r>
              <w:rPr>
                <w:sz w:val="16"/>
                <w:szCs w:val="16"/>
                <w:lang w:eastAsia="ru-RU"/>
              </w:rPr>
              <w:t>интернационалиста Шапеткина С.С., погибшего в 1984 году в Демократической Республике Афганистан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</w:t>
            </w:r>
            <w:r>
              <w:rPr>
                <w:sz w:val="16"/>
                <w:szCs w:val="16"/>
              </w:rPr>
              <w:t>из  гранита.  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Буйн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ратская могила советских воинов, погибших   при  обороне  города  г. Могилева в июле 1941 года и освобождении населенного пункта Буйничи и г.Могилева от немецко-фашистских захватчиков в июне 1944 года. Установлен комбинированный памятник из гранит</w:t>
            </w:r>
            <w:r>
              <w:rPr>
                <w:sz w:val="16"/>
                <w:szCs w:val="16"/>
                <w:lang w:val="be-BY"/>
              </w:rPr>
              <w:t xml:space="preserve">а. Состояние </w:t>
            </w:r>
            <w:r>
              <w:rPr>
                <w:sz w:val="16"/>
                <w:szCs w:val="16"/>
              </w:rPr>
              <w:t>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Буш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Марченко Н.М., погибшего в 1984 году в Демократической Республике Афганистан. Установлен памятник и надгробная плита из гранита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летчика Сотникова В.П., погибшего в воздушном бою 10 октября 1943 г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гранитный памятник </w:t>
            </w:r>
            <w:r>
              <w:rPr>
                <w:sz w:val="16"/>
                <w:szCs w:val="16"/>
              </w:rPr>
              <w:t xml:space="preserve">и надгробная плита из гранита. </w:t>
            </w:r>
            <w:r>
              <w:rPr>
                <w:sz w:val="16"/>
                <w:szCs w:val="16"/>
                <w:lang w:val="ru-RU"/>
              </w:rPr>
              <w:t xml:space="preserve">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кули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ле 1941 года</w:t>
            </w:r>
            <w:r>
              <w:rPr>
                <w:sz w:val="16"/>
                <w:szCs w:val="16"/>
                <w:lang w:val="ru-RU" w:eastAsia="ru-RU"/>
              </w:rPr>
              <w:t>. Установлен памятник в виде тумбы и надгробная плита из</w:t>
            </w:r>
            <w:r>
              <w:rPr>
                <w:sz w:val="16"/>
                <w:szCs w:val="16"/>
              </w:rPr>
              <w:t xml:space="preserve"> гранит</w:t>
            </w:r>
            <w:r>
              <w:rPr>
                <w:sz w:val="16"/>
                <w:szCs w:val="16"/>
                <w:lang w:val="ru-RU"/>
              </w:rPr>
              <w:t xml:space="preserve">а. Ограждение 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Сид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летчиков, погибших 30 мая 1944 г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гранитной крошки. 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обод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Макарова Г.Ф., погибшего в 1981 году в Демократической Республике Афганистан. Установлен памятник и цветник из гранита. Ограждение металлическое. 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ная У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 xml:space="preserve">могила рядового </w:t>
            </w:r>
            <w:r>
              <w:rPr>
                <w:sz w:val="16"/>
                <w:szCs w:val="16"/>
                <w:lang w:val="ru-RU" w:eastAsia="ru-RU"/>
              </w:rPr>
              <w:t xml:space="preserve">РККА </w:t>
            </w:r>
            <w:r>
              <w:rPr>
                <w:sz w:val="16"/>
                <w:szCs w:val="16"/>
                <w:lang w:eastAsia="ru-RU"/>
              </w:rPr>
              <w:t>Лелехова М.М., погибшего в 1941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гранита. Ограждение 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Миле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старшего лейтенанта Харитонова М.С., погибшего в июле 1944 года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 xml:space="preserve">памятник и надгробная плита из гранита. Ограждение </w:t>
            </w:r>
            <w:r>
              <w:rPr>
                <w:sz w:val="16"/>
                <w:szCs w:val="16"/>
                <w:lang w:val="ru-RU"/>
              </w:rPr>
              <w:t xml:space="preserve">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ст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рядового Лазутина А.Д., погибшего в 1944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 xml:space="preserve">памятник и </w:t>
            </w:r>
            <w:r>
              <w:rPr>
                <w:sz w:val="16"/>
                <w:szCs w:val="16"/>
                <w:lang w:val="ru-RU"/>
              </w:rPr>
              <w:t xml:space="preserve">цветник </w:t>
            </w:r>
            <w:r>
              <w:rPr>
                <w:sz w:val="16"/>
                <w:szCs w:val="16"/>
              </w:rPr>
              <w:t>из гранита.</w:t>
            </w:r>
            <w:r>
              <w:rPr>
                <w:sz w:val="16"/>
                <w:szCs w:val="16"/>
                <w:lang w:val="ru-RU"/>
              </w:rPr>
              <w:t xml:space="preserve"> Ограждение отсутствует.</w:t>
            </w:r>
            <w:r>
              <w:rPr>
                <w:sz w:val="16"/>
                <w:szCs w:val="16"/>
              </w:rPr>
              <w:t xml:space="preserve">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улыж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могила воина-интернационалиста </w:t>
            </w:r>
            <w:r>
              <w:rPr>
                <w:sz w:val="16"/>
                <w:szCs w:val="16"/>
                <w:lang w:eastAsia="ru-RU"/>
              </w:rPr>
              <w:t>Лавренова А.С., погибшего в 1982 году в демократической Республике Афганистан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гранита. </w:t>
            </w:r>
            <w:r>
              <w:rPr>
                <w:sz w:val="16"/>
                <w:szCs w:val="16"/>
              </w:rPr>
              <w:t>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ст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, погибшего в годы ВОВ. Установлен памятник и цветник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ип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июне 1944 года. Установлен памятник и надгробная плита из гранита. Ограждение металлическ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мховая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не 1944 года при освобождении деревни от немецко-фашистских захватчиков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комбинированный </w:t>
            </w:r>
            <w:r>
              <w:rPr>
                <w:sz w:val="16"/>
                <w:szCs w:val="16"/>
              </w:rPr>
              <w:t xml:space="preserve">памятник </w:t>
            </w:r>
            <w:r>
              <w:rPr>
                <w:sz w:val="16"/>
                <w:szCs w:val="16"/>
                <w:lang w:val="ru-RU"/>
              </w:rPr>
              <w:t xml:space="preserve">и цветник </w:t>
            </w:r>
            <w:r>
              <w:rPr>
                <w:sz w:val="16"/>
                <w:szCs w:val="16"/>
              </w:rPr>
              <w:t>из гранита.</w:t>
            </w:r>
            <w:r>
              <w:rPr>
                <w:sz w:val="16"/>
                <w:szCs w:val="16"/>
                <w:lang w:val="ru-RU"/>
              </w:rPr>
              <w:t xml:space="preserve"> Ограждение отсутствует.</w:t>
            </w:r>
            <w:r>
              <w:rPr>
                <w:sz w:val="16"/>
                <w:szCs w:val="16"/>
              </w:rPr>
              <w:t xml:space="preserve">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могила </w:t>
            </w:r>
            <w:r>
              <w:rPr>
                <w:sz w:val="16"/>
                <w:szCs w:val="16"/>
                <w:lang w:eastAsia="ru-RU"/>
              </w:rPr>
              <w:t>воина-интернационалиста Лустенкова А.С., погибшего в 1986 году в Демократической Республике Афганистан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ная плита из гранита. 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воина-интернационалиста Буймистрова Г.В., погибшего в 1984 году в Демократической Республике Афганистан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ная плита из гранита. </w:t>
            </w:r>
            <w:r>
              <w:rPr>
                <w:sz w:val="16"/>
                <w:szCs w:val="16"/>
              </w:rPr>
              <w:t xml:space="preserve">Ограждение </w:t>
            </w:r>
            <w:r>
              <w:rPr>
                <w:sz w:val="16"/>
                <w:szCs w:val="16"/>
                <w:lang w:val="ru-RU"/>
              </w:rPr>
              <w:t xml:space="preserve">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исно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Бадерко О.В., погибшего в 1984 году в Демократической Республике Афганистан. Установлен памятник и цветник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офи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воина-интернационалиста Шкутова Н.И., погибшего в 1984 году в Демократической Республике Афганистан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</w:t>
            </w:r>
            <w:r>
              <w:rPr>
                <w:sz w:val="16"/>
                <w:szCs w:val="16"/>
              </w:rPr>
              <w:t>из гранита. 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ба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не 1944 года при освобождении деревни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обелиск на постаменте </w:t>
            </w:r>
            <w:r>
              <w:rPr>
                <w:sz w:val="16"/>
                <w:szCs w:val="16"/>
              </w:rPr>
              <w:t>со звездой на вершине. 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Полык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Громова А.И., погибшего в 1982 году в Демократической Республике Афганистан. Установлен памятник и надгробная плита из черного мрамора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йщ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ная плита из гранита. </w:t>
            </w:r>
            <w:r>
              <w:rPr>
                <w:sz w:val="16"/>
                <w:szCs w:val="16"/>
              </w:rPr>
              <w:t xml:space="preserve"> Ограждение бетонное декоративн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каре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лейтенанта РККА Королькова Ф.И., погибшего в августе 1941 года. Установлен памятник и цветник из гранита. Ограждение отсутствует. 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ры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>Индивидуальная могила</w:t>
            </w:r>
            <w:r>
              <w:rPr>
                <w:sz w:val="16"/>
                <w:szCs w:val="16"/>
                <w:lang w:eastAsia="ru-RU"/>
              </w:rPr>
              <w:t xml:space="preserve"> советского воина Спиридонова Т.Я., погибшего в бою за освобождение деревни от немецко-фашистских захватчик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</w:t>
            </w:r>
            <w:r>
              <w:rPr>
                <w:sz w:val="16"/>
                <w:szCs w:val="16"/>
              </w:rPr>
              <w:t xml:space="preserve">в виде тумбы и </w:t>
            </w:r>
            <w:r>
              <w:rPr>
                <w:sz w:val="16"/>
                <w:szCs w:val="16"/>
                <w:lang w:val="ru-RU"/>
              </w:rPr>
              <w:t xml:space="preserve">цветник </w:t>
            </w:r>
            <w:r>
              <w:rPr>
                <w:sz w:val="16"/>
                <w:szCs w:val="16"/>
              </w:rPr>
              <w:t>из гранитной крошки.</w:t>
            </w:r>
            <w:r>
              <w:rPr>
                <w:sz w:val="16"/>
                <w:szCs w:val="16"/>
                <w:lang w:val="ru-RU"/>
              </w:rPr>
              <w:t xml:space="preserve"> Ограждение металлическое</w:t>
            </w:r>
            <w:r>
              <w:rPr>
                <w:sz w:val="16"/>
                <w:szCs w:val="16"/>
              </w:rPr>
              <w:t>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чур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боях в 1944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</w:t>
            </w:r>
            <w:r>
              <w:rPr>
                <w:sz w:val="16"/>
                <w:szCs w:val="16"/>
              </w:rPr>
              <w:t>надгробная плита из гранита</w:t>
            </w:r>
            <w:r>
              <w:rPr>
                <w:sz w:val="16"/>
                <w:szCs w:val="16"/>
                <w:lang w:val="ru-RU"/>
              </w:rPr>
              <w:t>. Ограждение металлическое</w:t>
            </w:r>
            <w:r>
              <w:rPr>
                <w:sz w:val="16"/>
                <w:szCs w:val="16"/>
              </w:rPr>
              <w:t>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шена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Кантылева В.И., погибшего в 1984 году в Демократической Республике Афганистан. Установлен памятник и цветник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лейтенанта РККА Балабенко Н.Т., погибшего в июне 1944 года при освобождении деревни от немецко-фашистских захватчиков. Установлен памятник и цветник из гранита. Ограждение металлическое (цепи)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1944 году. Установлена скульптура воина на бетонном постамент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 советского летчика, погибшего в 1941 году. В 2022 году произведена установка гранитного памятника и цветника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военнослужащих и мирных жителей, сожженных немецко-фашистскими захватчиками 17 февраля 1943 г. Установлен комбинированный памятник (бетонный обелиск), состоящий из 3-х стел на насыпном кургане. Состояние удовлетворительное. Государственный знак имеется.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рипел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рядового  РККА Юдина И.П. Установлен обелиск из гранита с пятиконечной (металлической) звездой на вершин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слищ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партизанки 121 партизанского полка Зайцевой А.Н., замученной фашистами в апреле 1944 г. В 2022 году произведена установка гранитного памятника и цветника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лес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рядового РККА Павлюка И.П. и партизана 113 партизанского отряда Шамандырева Я.Д., погибших в 1944 году при освобождении деревни от немецко-фашистских захватчиков. В 2019 году произведена замена памятного знака из гранита. Ограждение металлическ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лес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партизана 122 партизанской бригады Саковца Н.Л., погибшего 26 января 1944 г. Установлен памятник и надгробие из гранитной крошки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партизана 113 партизанского отряда Герцева Г.З., погибшего 20 июля 1944 г. Установлен памятник и цветник из гранитной крошки. 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июне 1944 года при освобождении деревни от немецко-фашистских захватчиков. В 2019 году произведена замена памятного знака из гранита. Ограждение металлическ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озем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Новикова А.Н., погибшего в 1982 году в Демократической Республике Афганистан. Установлен памятник и цветник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жн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eastAsia="ru-RU"/>
              </w:rPr>
              <w:t xml:space="preserve">ндивидуальная могила </w:t>
            </w:r>
            <w:r>
              <w:rPr>
                <w:sz w:val="16"/>
                <w:szCs w:val="16"/>
              </w:rPr>
              <w:t xml:space="preserve">воина-интернационалиста </w:t>
            </w:r>
            <w:r>
              <w:rPr>
                <w:sz w:val="16"/>
                <w:szCs w:val="16"/>
                <w:lang w:eastAsia="ru-RU"/>
              </w:rPr>
              <w:t>Моисеенко А.С., погибшего в 1984 году в Демократической Республике Афганистан.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</w:rPr>
              <w:t xml:space="preserve">Установлен памятник и цветник из гранита. </w:t>
            </w:r>
            <w:r>
              <w:rPr>
                <w:sz w:val="16"/>
                <w:szCs w:val="16"/>
                <w:lang w:val="ru-RU"/>
              </w:rPr>
              <w:t>Ограждение отсутствуе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стояние удовлетворительное</w:t>
            </w:r>
            <w:r>
              <w:rPr>
                <w:sz w:val="16"/>
                <w:szCs w:val="16"/>
                <w:lang w:val="ru-RU"/>
              </w:rPr>
              <w:t>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л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-интернационалиста Данкова А.А., погибшего в 1982 году в Демократической Республике Афганистан. Установлен памятник и надгробие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Хо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не 1944 года при освобождении деревни</w:t>
            </w:r>
            <w:r>
              <w:rPr>
                <w:sz w:val="16"/>
                <w:szCs w:val="16"/>
                <w:lang w:val="ru-RU" w:eastAsia="ru-RU"/>
              </w:rPr>
              <w:t xml:space="preserve"> от немецко-фашистских захватчиков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</w:t>
            </w:r>
            <w:r>
              <w:rPr>
                <w:sz w:val="16"/>
                <w:szCs w:val="16"/>
              </w:rPr>
              <w:t xml:space="preserve">памятник </w:t>
            </w:r>
            <w:r>
              <w:rPr>
                <w:sz w:val="16"/>
                <w:szCs w:val="16"/>
                <w:lang w:val="ru-RU"/>
              </w:rPr>
              <w:t xml:space="preserve">и надгробие </w:t>
            </w:r>
            <w:r>
              <w:rPr>
                <w:sz w:val="16"/>
                <w:szCs w:val="16"/>
              </w:rPr>
              <w:t>из гранита. 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Бов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партизана Карловского А.Н., погибшего в 1944 году. В 2021 году произведена замена памятного знака из гранита. Имеется металлическое ограждени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Кад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советских воинов, погибших в июне 1944 года при освобождении Могилевского района</w:t>
            </w:r>
            <w:r>
              <w:rPr>
                <w:sz w:val="16"/>
                <w:szCs w:val="16"/>
                <w:lang w:val="ru-RU" w:eastAsia="ru-RU"/>
              </w:rPr>
              <w:t xml:space="preserve"> от немецко-фашистских захватчиков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памятник из гранита </w:t>
            </w:r>
            <w:r>
              <w:rPr>
                <w:sz w:val="16"/>
                <w:szCs w:val="16"/>
              </w:rPr>
              <w:t xml:space="preserve">с 2 стелами из гранита на бетонном постаменте. </w:t>
            </w:r>
            <w:r>
              <w:rPr>
                <w:sz w:val="16"/>
                <w:szCs w:val="16"/>
                <w:lang w:val="ru-RU"/>
              </w:rPr>
              <w:t xml:space="preserve">Ограждение отсутствует. </w:t>
            </w:r>
            <w:r>
              <w:rPr>
                <w:sz w:val="16"/>
                <w:szCs w:val="16"/>
              </w:rPr>
              <w:t xml:space="preserve">Состояние удовлетворительное.  </w:t>
            </w:r>
            <w:r>
              <w:rPr>
                <w:sz w:val="16"/>
                <w:szCs w:val="16"/>
                <w:lang w:val="ru-RU"/>
              </w:rPr>
              <w:t>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Щежерь -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советских воинов, погибших в 1941 – 1944 годах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гранитный памятник на постаменте и надгробная плита. </w:t>
            </w:r>
            <w:r>
              <w:rPr>
                <w:sz w:val="16"/>
                <w:szCs w:val="16"/>
              </w:rPr>
              <w:t>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с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связной 22-го партизанского отряда Тупиковой З.М.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гибшей в феврале 1943 года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</w:t>
            </w:r>
            <w:r>
              <w:rPr>
                <w:sz w:val="16"/>
                <w:szCs w:val="16"/>
              </w:rPr>
              <w:t>из гранитной крошки.</w:t>
            </w:r>
            <w:r>
              <w:rPr>
                <w:sz w:val="16"/>
                <w:szCs w:val="16"/>
                <w:lang w:val="ru-RU"/>
              </w:rPr>
              <w:t xml:space="preserve"> Ограждение отсутствует.</w:t>
            </w:r>
            <w:r>
              <w:rPr>
                <w:sz w:val="16"/>
                <w:szCs w:val="16"/>
              </w:rPr>
              <w:t xml:space="preserve">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з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советских воинов, погибших в июне 1944 года при освобождении деревни от немецко-фашистских захватчиков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из гранитной крошки. </w:t>
            </w:r>
            <w:r>
              <w:rPr>
                <w:sz w:val="16"/>
                <w:szCs w:val="16"/>
              </w:rPr>
              <w:t>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ры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 xml:space="preserve">могила советских воинов, павших в боях </w:t>
            </w:r>
            <w:r>
              <w:rPr>
                <w:sz w:val="16"/>
                <w:szCs w:val="16"/>
                <w:lang w:val="ru-RU" w:eastAsia="ru-RU"/>
              </w:rPr>
              <w:t>при</w:t>
            </w:r>
            <w:r>
              <w:rPr>
                <w:sz w:val="16"/>
                <w:szCs w:val="16"/>
                <w:lang w:eastAsia="ru-RU"/>
              </w:rPr>
              <w:t xml:space="preserve"> освобождени</w:t>
            </w:r>
            <w:r>
              <w:rPr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eastAsia="ru-RU"/>
              </w:rPr>
              <w:t xml:space="preserve"> деревни от немецко-фашистских захватчик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>памятник и надгробная плита из гранита</w:t>
            </w:r>
            <w:r>
              <w:rPr>
                <w:sz w:val="16"/>
                <w:szCs w:val="16"/>
                <w:lang w:val="ru-RU"/>
              </w:rPr>
              <w:t xml:space="preserve">. Ограждение металлическое. </w:t>
            </w:r>
            <w:r>
              <w:rPr>
                <w:sz w:val="16"/>
                <w:szCs w:val="16"/>
              </w:rPr>
              <w:t xml:space="preserve">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 Заводская Слоб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Братская</w:t>
            </w:r>
            <w:r>
              <w:rPr>
                <w:sz w:val="16"/>
                <w:szCs w:val="16"/>
                <w:lang w:eastAsia="ru-RU"/>
              </w:rPr>
              <w:t xml:space="preserve"> могила советских военнопленных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eastAsia="ru-RU"/>
              </w:rPr>
              <w:t xml:space="preserve"> сожженных заживо в июле 1941 года </w:t>
            </w:r>
            <w:r>
              <w:rPr>
                <w:sz w:val="16"/>
                <w:szCs w:val="16"/>
                <w:lang w:val="ru-RU" w:eastAsia="ru-RU"/>
              </w:rPr>
              <w:t>немецко-фашистскими захватчиками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ие из </w:t>
            </w:r>
            <w:r>
              <w:rPr>
                <w:sz w:val="16"/>
                <w:szCs w:val="16"/>
              </w:rPr>
              <w:t>гранита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 xml:space="preserve">Ограждение металлическое. Состояние хорошее. </w:t>
            </w:r>
            <w:r>
              <w:rPr>
                <w:sz w:val="16"/>
                <w:szCs w:val="16"/>
                <w:lang w:val="ru-RU"/>
              </w:rPr>
              <w:t>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рипел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 и партизан 113 партизанского отряда, погибших в годы ВОВ. Установлен гранитный памятник на постамент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 199-ой стрелковой дивизии 49-й армии 2-го Белорусского фронта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бетонный обелиск </w:t>
            </w:r>
            <w:r>
              <w:rPr>
                <w:sz w:val="16"/>
                <w:szCs w:val="16"/>
              </w:rPr>
              <w:t>со звездой в обрамлении венка на вершине. 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Вей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атская могила советских воинов, погибших в годы ВОВ в 1941-1944 годах. Установлен обелиск и надгробие из черного </w:t>
            </w:r>
            <w:r>
              <w:rPr>
                <w:sz w:val="16"/>
                <w:szCs w:val="16"/>
                <w:lang w:val="be-BY"/>
              </w:rPr>
              <w:t>гранита</w:t>
            </w:r>
            <w:r>
              <w:rPr>
                <w:sz w:val="16"/>
                <w:szCs w:val="16"/>
              </w:rPr>
              <w:t>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одн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. Установлен гранитный памятник на насыпном кургане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ы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памятник из гранита на постаменте. </w:t>
            </w:r>
            <w:r>
              <w:rPr>
                <w:sz w:val="16"/>
                <w:szCs w:val="16"/>
              </w:rPr>
              <w:t>Ограждение деревянное. 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пруд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советских воинов, погибши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памятник </w:t>
            </w:r>
            <w:r>
              <w:rPr>
                <w:sz w:val="16"/>
                <w:szCs w:val="16"/>
              </w:rPr>
              <w:t>из гранита. 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Мах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не 1944 года при освобождении деревни</w:t>
            </w:r>
            <w:r>
              <w:rPr>
                <w:sz w:val="16"/>
                <w:szCs w:val="16"/>
                <w:lang w:val="ru-RU" w:eastAsia="ru-RU"/>
              </w:rPr>
              <w:t xml:space="preserve"> о немецко-фашистских захватчиков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гранита. </w:t>
            </w:r>
            <w:r>
              <w:rPr>
                <w:sz w:val="16"/>
                <w:szCs w:val="16"/>
              </w:rPr>
              <w:t>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шена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. Установлен памятник и надгробная плита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Буйн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июне 1944 года при освобождении деревни. Установлен обелиск из черного гранита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чем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партизан 121 партизанского полка, погибших 24 января 1944 г. Установлен гранитный памятник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Сид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памятник </w:t>
            </w:r>
            <w:r>
              <w:rPr>
                <w:sz w:val="16"/>
                <w:szCs w:val="16"/>
              </w:rPr>
              <w:t>из гранита. Ограждение деревянн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Вендор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 Красной Армии и партизан 121 партизанского отряда, 122 партизанской бригады, 113 партизанского полка, погибших в 1941 году и июне 1944 года. Установлен гранитный памятник. Ограждение металлическое. 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с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Братская</w:t>
            </w:r>
            <w:r>
              <w:rPr>
                <w:sz w:val="16"/>
                <w:szCs w:val="16"/>
                <w:lang w:eastAsia="ru-RU"/>
              </w:rPr>
              <w:t xml:space="preserve"> могила советских воинов, погибших в </w:t>
            </w:r>
            <w:r>
              <w:rPr>
                <w:sz w:val="16"/>
                <w:szCs w:val="16"/>
                <w:lang w:val="ru-RU" w:eastAsia="ru-RU"/>
              </w:rPr>
              <w:t xml:space="preserve">годы ВОВ </w:t>
            </w:r>
            <w:r>
              <w:rPr>
                <w:sz w:val="16"/>
                <w:szCs w:val="16"/>
                <w:lang w:eastAsia="ru-RU"/>
              </w:rPr>
              <w:t>при освобождении района</w:t>
            </w:r>
            <w:r>
              <w:rPr>
                <w:sz w:val="16"/>
                <w:szCs w:val="16"/>
                <w:lang w:val="ru-RU" w:eastAsia="ru-RU"/>
              </w:rPr>
              <w:t xml:space="preserve"> от немецко-фашистских захватчиков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 xml:space="preserve">бетонный </w:t>
            </w:r>
            <w:r>
              <w:rPr>
                <w:sz w:val="16"/>
                <w:szCs w:val="16"/>
                <w:lang w:val="ru-RU"/>
              </w:rPr>
              <w:t xml:space="preserve">обелиск </w:t>
            </w:r>
            <w:r>
              <w:rPr>
                <w:sz w:val="16"/>
                <w:szCs w:val="16"/>
              </w:rPr>
              <w:t>в обрамлении венка со звездой на вершине Ограждение металлическое. Состояние удовлетворитель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востьян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ратская могила советских воинов, погибших в годы ВОВ. Установлен комбинированный памятник из черного гранита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</w:rPr>
              <w:t xml:space="preserve"> Ограждение металлическ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ра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>Братская</w:t>
            </w:r>
            <w:r>
              <w:rPr>
                <w:sz w:val="16"/>
                <w:szCs w:val="16"/>
                <w:lang w:eastAsia="ru-RU"/>
              </w:rPr>
              <w:t xml:space="preserve"> могила советских воинов, погибших в июне 1944 года при освобождении деревни</w:t>
            </w:r>
            <w:r>
              <w:rPr>
                <w:sz w:val="16"/>
                <w:szCs w:val="16"/>
                <w:lang w:val="ru-RU" w:eastAsia="ru-RU"/>
              </w:rPr>
              <w:t xml:space="preserve"> от немецко-фашистских захватчиков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</w:t>
            </w:r>
            <w:r>
              <w:rPr>
                <w:sz w:val="16"/>
                <w:szCs w:val="16"/>
              </w:rPr>
              <w:t>памятник из гранита на постаменте. 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Дашк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ц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атская могила советских воинов, павших в боях за освобождение района, среди захороненных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Герой Советского Союза Шады Шаимов. Установлен бетонный обелиск в обрамлении венка со звездой на вершин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Мо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. В 2019 году произведена замена памятного знака из гранита (комбинированный памятник, состоящий из пяти вертикальных плит)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л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цен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 153 стрелковой дивизии, 49 армии 2-го Белорусского фронта, погибших в 1944 году при освобождении деревни от немецко-фашистских захватчиков. Установлена скульптура воина со щитом на бетонном постамент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Семук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советских воинов, погибши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ная плита из </w:t>
            </w:r>
            <w:r>
              <w:rPr>
                <w:sz w:val="16"/>
                <w:szCs w:val="16"/>
              </w:rPr>
              <w:t>гранита.  Ограждение бетонное декоративн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гал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 лейтенанта Красной Армии Казакова М.В., погибшего 8 июля 1941 г. Установлен бетонный обелиск со звездой на вершин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оро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цен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июне 1944 года при освобождении деревни от немецко-фашистских захватчиков, среди захороненных – Герой Советского Союза Двужильный Ю.М. Установлен железобетонный обелиск в обрамлении венка со звездой на вершин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ое Паш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не 1944 года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комбинированный </w:t>
            </w:r>
            <w:r>
              <w:rPr>
                <w:sz w:val="16"/>
                <w:szCs w:val="16"/>
              </w:rPr>
              <w:t>памятник из гранита. 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Княж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ко-культурная ценность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июне 1944 года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бетонный обелиск </w:t>
            </w:r>
            <w:r>
              <w:rPr>
                <w:sz w:val="16"/>
                <w:szCs w:val="16"/>
              </w:rPr>
              <w:t>в обрамлении венка со звездой на вершине. 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Полык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атская могила советских воинов, погибших в июне 1944 года при освобождении деревни от немецко-фашистских захватчиков. Установлена скульптура воина на </w:t>
            </w:r>
            <w:r>
              <w:rPr>
                <w:bCs/>
                <w:iCs/>
                <w:sz w:val="16"/>
                <w:szCs w:val="16"/>
              </w:rPr>
              <w:t xml:space="preserve">бетонном постаменте. 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Суха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, среди захороненных – Герой Советского Союза Терещенко М.К. Установлен комбинированный  памятник из 3-х вертикальных плит. Ограждение бетонное декоративн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Пустой Осов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июле 1941 года. Установлен памятник и цветник из гранита. Ограждение отсутствует. Состояние хорошее. Государственный знак име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рсу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, расстрелянных немецко-фашистскими захватчиками в годы ВОВ. Установлен памятник и цветник из гранитной крошки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Вос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-разведчиков, погибших  4 октября 1943 г. Установлен памятник из гранита, цветник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рипел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участников сопротивления, погибших в годы ВОВ. Установлен железобетонный обелиск в обрамлении венка со звездой на вершине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Вендор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ратская могила мирных жителей деревни, расстрелянных немецко-фашистскими захватчиками в 1941-1944 годах. Установлен памятник и цветник из гранитной крошки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Дашк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мирных жителей деревни, расстрелянных 29</w:t>
            </w:r>
            <w:r>
              <w:rPr>
                <w:sz w:val="16"/>
                <w:szCs w:val="16"/>
                <w:lang w:val="ru-RU" w:eastAsia="ru-RU"/>
              </w:rPr>
              <w:t xml:space="preserve"> сентября </w:t>
            </w:r>
            <w:r>
              <w:rPr>
                <w:sz w:val="16"/>
                <w:szCs w:val="16"/>
                <w:lang w:eastAsia="ru-RU"/>
              </w:rPr>
              <w:t>1941г.</w:t>
            </w:r>
            <w:r>
              <w:rPr>
                <w:sz w:val="16"/>
                <w:szCs w:val="16"/>
                <w:lang w:val="ru-RU" w:eastAsia="ru-RU"/>
              </w:rPr>
              <w:t xml:space="preserve"> немецко-фашистскими захватчиками. В 2019 году произведена замена памятника из гранита. Ограждение металлическое. </w:t>
            </w:r>
            <w:r>
              <w:rPr>
                <w:sz w:val="16"/>
                <w:szCs w:val="16"/>
              </w:rPr>
              <w:t>Состояние хорошее</w:t>
            </w:r>
            <w:r>
              <w:rPr>
                <w:sz w:val="16"/>
                <w:szCs w:val="16"/>
                <w:lang w:val="ru-RU"/>
              </w:rPr>
              <w:t>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жн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. В 2019 году произведена замена  памятника из гранита. Ограждение металлическое. Состояние 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рсу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 - семьи Асмоловских, расстрелянных немецко-фашистскими захватчиками 22 сентября 1941 г. за укрывательство генерала Красной Армии Романова М.Т. Установлен комбинированный памятник из черного гранита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м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 xml:space="preserve">могила мирных жителей, сожженных </w:t>
            </w:r>
            <w:r>
              <w:rPr>
                <w:sz w:val="16"/>
                <w:szCs w:val="16"/>
                <w:lang w:val="ru-RU" w:eastAsia="ru-RU"/>
              </w:rPr>
              <w:t xml:space="preserve">немецко-фашистскими захватчиками </w:t>
            </w:r>
            <w:r>
              <w:rPr>
                <w:sz w:val="16"/>
                <w:szCs w:val="16"/>
                <w:lang w:eastAsia="ru-RU"/>
              </w:rPr>
              <w:t>в декабре 1943 года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 xml:space="preserve">бетонный </w:t>
            </w:r>
            <w:r>
              <w:rPr>
                <w:sz w:val="16"/>
                <w:szCs w:val="16"/>
                <w:lang w:val="ru-RU"/>
              </w:rPr>
              <w:t xml:space="preserve">обелиск </w:t>
            </w:r>
            <w:r>
              <w:rPr>
                <w:sz w:val="16"/>
                <w:szCs w:val="16"/>
              </w:rPr>
              <w:t>в обрамлении венка со звездой на вершине. 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ту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  <w:r>
              <w:rPr>
                <w:sz w:val="16"/>
                <w:szCs w:val="16"/>
                <w:lang w:eastAsia="ru-RU"/>
              </w:rPr>
              <w:t xml:space="preserve"> могила советского офицера Каранчука С.И., погибшего в 1944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</w:t>
            </w:r>
            <w:r>
              <w:rPr>
                <w:sz w:val="16"/>
                <w:szCs w:val="16"/>
              </w:rPr>
              <w:t>гранита.</w:t>
            </w:r>
            <w:r>
              <w:rPr>
                <w:sz w:val="16"/>
                <w:szCs w:val="16"/>
                <w:lang w:val="ru-RU"/>
              </w:rPr>
              <w:t xml:space="preserve"> 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ы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в 1941 году в боях с немецко-фашистскими захватчиками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на постаменте из гранитной крошки. </w:t>
            </w:r>
            <w:r>
              <w:rPr>
                <w:sz w:val="16"/>
                <w:szCs w:val="16"/>
              </w:rPr>
              <w:t>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л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могила мирных </w:t>
            </w:r>
            <w:r>
              <w:rPr>
                <w:sz w:val="16"/>
                <w:szCs w:val="16"/>
                <w:lang w:eastAsia="ru-RU"/>
              </w:rPr>
              <w:t xml:space="preserve"> жителей, расстрелянных</w:t>
            </w:r>
            <w:r>
              <w:rPr>
                <w:sz w:val="16"/>
                <w:szCs w:val="16"/>
                <w:lang w:val="ru-RU" w:eastAsia="ru-RU"/>
              </w:rPr>
              <w:t xml:space="preserve"> немецко-фашистскими захватчиками </w:t>
            </w:r>
            <w:r>
              <w:rPr>
                <w:sz w:val="16"/>
                <w:szCs w:val="16"/>
                <w:lang w:eastAsia="ru-RU"/>
              </w:rPr>
              <w:t>14 августа 1942 г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гранитный памятник на постаменте. </w:t>
            </w:r>
            <w:r>
              <w:rPr>
                <w:sz w:val="16"/>
                <w:szCs w:val="16"/>
              </w:rPr>
              <w:t>Ограждение бетонное декоративн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е Беле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 xml:space="preserve">мирных жителей деревень Малые Белевичи и Новобелица, заживо сожженных </w:t>
            </w:r>
            <w:r>
              <w:rPr>
                <w:sz w:val="16"/>
                <w:szCs w:val="16"/>
                <w:lang w:val="ru-RU" w:eastAsia="ru-RU"/>
              </w:rPr>
              <w:t xml:space="preserve">немецко-фашистскими захватчиками </w:t>
            </w:r>
            <w:r>
              <w:rPr>
                <w:sz w:val="16"/>
                <w:szCs w:val="16"/>
                <w:lang w:eastAsia="ru-RU"/>
              </w:rPr>
              <w:t>25 февраля 1944 г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гранитный памятник на постаменте. Ограждение из декоративных цепей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я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массового уничто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массового уничтожения мирных жителей, заживо сожженных немецко-фашистскими захватчиками 15 сентября 1943 г. Установлен  бетонный обелиск в обрамлении венка со звездой на вершине. Ограждение деревянн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Полыковичи  (2,5 км зап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массового уничтожения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Место массового </w:t>
            </w:r>
            <w:r>
              <w:rPr>
                <w:sz w:val="16"/>
                <w:szCs w:val="16"/>
                <w:lang w:eastAsia="ru-RU"/>
              </w:rPr>
              <w:t>уничтожения мирных жителей, расстрелянных и сожженных немецко-фашистскими захватчиками в 1941-1944 годах («Курган Памяти»)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бетонный  обелиск </w:t>
            </w:r>
            <w:r>
              <w:rPr>
                <w:sz w:val="16"/>
                <w:szCs w:val="16"/>
              </w:rPr>
              <w:t xml:space="preserve">на постаменте. </w:t>
            </w:r>
            <w:r>
              <w:rPr>
                <w:sz w:val="16"/>
                <w:szCs w:val="16"/>
                <w:lang w:val="ru-RU"/>
              </w:rPr>
              <w:t xml:space="preserve">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Полык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советских воинов, погибших при освобождении деревни от немецко-фашистских захватчик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ная плита из гранита. </w:t>
            </w:r>
            <w:r>
              <w:rPr>
                <w:sz w:val="16"/>
                <w:szCs w:val="16"/>
              </w:rPr>
              <w:t>Ограждение металлическое.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Роман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, погибшего в 1941 году. Установлен памятник и надгробная плита из гранита. Ограждение металлическ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ра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eastAsia="ru-RU"/>
              </w:rPr>
              <w:t xml:space="preserve">ндивидуальная могила </w:t>
            </w:r>
            <w:r>
              <w:rPr>
                <w:sz w:val="16"/>
                <w:szCs w:val="16"/>
                <w:lang w:val="ru-RU" w:eastAsia="ru-RU"/>
              </w:rPr>
              <w:t xml:space="preserve">неизвестного </w:t>
            </w:r>
            <w:r>
              <w:rPr>
                <w:sz w:val="16"/>
                <w:szCs w:val="16"/>
                <w:lang w:eastAsia="ru-RU"/>
              </w:rPr>
              <w:t>воина РККА, погибшего в августе 1941 года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из гранитной крошки. Ограждение металлическое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каре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летчиков, погибших в бою с немецко-фашистскими захватчиками в июне 1944 года. Установлен памятник и надгробная плита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лубнищ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массового уничтожения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Место </w:t>
            </w:r>
            <w:r>
              <w:rPr>
                <w:sz w:val="16"/>
                <w:szCs w:val="16"/>
                <w:lang w:eastAsia="ru-RU"/>
              </w:rPr>
              <w:t xml:space="preserve">массового уничтожения мирных жителей деревень Залубнище и Песчанка, заживо сожженных </w:t>
            </w:r>
            <w:r>
              <w:rPr>
                <w:sz w:val="16"/>
                <w:szCs w:val="16"/>
                <w:lang w:val="ru-RU" w:eastAsia="ru-RU"/>
              </w:rPr>
              <w:t>немецко-фашистскими захватчиками</w:t>
            </w:r>
            <w:r>
              <w:rPr>
                <w:sz w:val="16"/>
                <w:szCs w:val="16"/>
                <w:lang w:eastAsia="ru-RU"/>
              </w:rPr>
              <w:t xml:space="preserve"> в 1942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бетонный обелиск </w:t>
            </w:r>
            <w:r>
              <w:rPr>
                <w:sz w:val="16"/>
                <w:szCs w:val="16"/>
              </w:rPr>
              <w:t>в обрамлении венка со звездой на вершине.</w:t>
            </w:r>
            <w:r>
              <w:rPr>
                <w:sz w:val="16"/>
                <w:szCs w:val="16"/>
                <w:lang w:val="ru-RU"/>
              </w:rPr>
              <w:t xml:space="preserve"> Ограждение 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ему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массового уничтожения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массового уничтожения мирных жителей в годы ВОВ. Установлен памятник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ра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связного партизанского отряда №425 Новикова П.Н., расстрелянного немецко-фашистскими захватчиками 17 сентября 1943 г. Установлен памятник и цветник из гранита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л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советских воинов, погибши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>памятник из гранита на постаменте.</w:t>
            </w:r>
            <w:r>
              <w:rPr>
                <w:sz w:val="16"/>
                <w:szCs w:val="16"/>
                <w:lang w:val="ru-RU"/>
              </w:rPr>
              <w:t xml:space="preserve"> Ограждение отсутствует.</w:t>
            </w:r>
            <w:r>
              <w:rPr>
                <w:sz w:val="16"/>
                <w:szCs w:val="16"/>
              </w:rPr>
              <w:t xml:space="preserve">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Запоточ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связного 113 партизанского полка Афонина Н.Д., погибшего 17 сентября 1943 года. Установлен памятник и цветник из гранитной крошки. Ограждение из декоративных цепей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Княж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, погибшего в годы ВОВ. Установлен памятник и цветник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. Сухар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массового уничтожения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Место </w:t>
            </w:r>
            <w:r>
              <w:rPr>
                <w:sz w:val="16"/>
                <w:szCs w:val="16"/>
                <w:lang w:eastAsia="ru-RU"/>
              </w:rPr>
              <w:t>массового уничтожения мирных жителей, расстрелянных в феврале 1942 года  немецко-фашистскими захватчиками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з гранита. Ограждение металлическое. </w:t>
            </w:r>
            <w:r>
              <w:rPr>
                <w:sz w:val="16"/>
                <w:szCs w:val="16"/>
              </w:rPr>
              <w:t xml:space="preserve"> 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. Бо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массового уничтожения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Место </w:t>
            </w:r>
            <w:r>
              <w:rPr>
                <w:sz w:val="16"/>
                <w:szCs w:val="16"/>
                <w:lang w:eastAsia="ru-RU"/>
              </w:rPr>
              <w:t>массового уничтожения мирных жителей, расстрелянных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>памятник из гранита. Ограждение деревянн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асница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 xml:space="preserve">могила партизанки-связной Горской Т.Ф., расстрелянной </w:t>
            </w:r>
            <w:r>
              <w:rPr>
                <w:sz w:val="16"/>
                <w:szCs w:val="16"/>
                <w:lang w:val="ru-RU" w:eastAsia="ru-RU"/>
              </w:rPr>
              <w:t>немецко-фашистскими захватчиками</w:t>
            </w:r>
            <w:r>
              <w:rPr>
                <w:sz w:val="16"/>
                <w:szCs w:val="16"/>
                <w:lang w:eastAsia="ru-RU"/>
              </w:rPr>
              <w:t xml:space="preserve"> в 1944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</w:t>
            </w:r>
            <w:r>
              <w:rPr>
                <w:sz w:val="16"/>
                <w:szCs w:val="16"/>
              </w:rPr>
              <w:t>памятник и</w:t>
            </w:r>
            <w:r>
              <w:rPr>
                <w:sz w:val="16"/>
                <w:szCs w:val="16"/>
                <w:lang w:val="ru-RU"/>
              </w:rPr>
              <w:t>з гранит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Ограждение отсутствует. </w:t>
            </w:r>
            <w:r>
              <w:rPr>
                <w:sz w:val="16"/>
                <w:szCs w:val="16"/>
              </w:rPr>
              <w:t xml:space="preserve">Состояние </w:t>
            </w:r>
            <w:r>
              <w:rPr>
                <w:sz w:val="16"/>
                <w:szCs w:val="16"/>
                <w:lang w:val="ru-RU"/>
              </w:rPr>
              <w:t>хорошее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обод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неизвестного воина, погибшего в годы ВОВ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надгробие из гранита. Ограждение 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Щежерь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неизвестного воина, погибшего в июне 1944 года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</w:t>
            </w:r>
            <w:r>
              <w:rPr>
                <w:sz w:val="16"/>
                <w:szCs w:val="16"/>
              </w:rPr>
              <w:t>из гранитной крошки.</w:t>
            </w:r>
            <w:r>
              <w:rPr>
                <w:sz w:val="16"/>
                <w:szCs w:val="16"/>
                <w:lang w:val="ru-RU"/>
              </w:rPr>
              <w:t xml:space="preserve"> Ограждение металлическое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исно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>могила братьев-партизан Пилуновых, погибших в 1943 году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</w:t>
            </w:r>
            <w:r>
              <w:rPr>
                <w:sz w:val="16"/>
                <w:szCs w:val="16"/>
              </w:rPr>
              <w:t xml:space="preserve">из гранитной крошки. Ограждение </w:t>
            </w:r>
            <w:r>
              <w:rPr>
                <w:sz w:val="16"/>
                <w:szCs w:val="16"/>
                <w:lang w:val="ru-RU"/>
              </w:rPr>
              <w:t xml:space="preserve">отсутствует. </w:t>
            </w:r>
            <w:r>
              <w:rPr>
                <w:sz w:val="16"/>
                <w:szCs w:val="16"/>
              </w:rPr>
              <w:t>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Хо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ратская могила </w:t>
            </w:r>
            <w:r>
              <w:rPr>
                <w:sz w:val="16"/>
                <w:szCs w:val="16"/>
                <w:lang w:eastAsia="ru-RU"/>
              </w:rPr>
              <w:t>красноармейцев, погибших в 1918 году в боях против войск буржуазной Польши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бетонный обелиск </w:t>
            </w:r>
            <w:r>
              <w:rPr>
                <w:sz w:val="16"/>
                <w:szCs w:val="16"/>
              </w:rPr>
              <w:t>со звездой в обрамлении венка на вершине. 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Сид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Индивидуальная могила </w:t>
            </w:r>
            <w:r>
              <w:rPr>
                <w:sz w:val="16"/>
                <w:szCs w:val="16"/>
                <w:lang w:eastAsia="ru-RU"/>
              </w:rPr>
              <w:t>Кандричина С.П., первого руководителя Грудиновского ревкома, погибшего в 1920 году от рук врагов Советской власти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надгробная плита из гранита. Ограждение 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убнищ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Индивидуальная могила советского</w:t>
            </w:r>
            <w:r>
              <w:rPr>
                <w:sz w:val="16"/>
                <w:szCs w:val="16"/>
                <w:lang w:eastAsia="ru-RU"/>
              </w:rPr>
              <w:t xml:space="preserve"> летчика Бондаренко В.А., погибшего в </w:t>
            </w:r>
            <w:r>
              <w:rPr>
                <w:sz w:val="16"/>
                <w:szCs w:val="16"/>
                <w:lang w:val="ru-RU" w:eastAsia="ru-RU"/>
              </w:rPr>
              <w:t xml:space="preserve">июне </w:t>
            </w:r>
            <w:r>
              <w:rPr>
                <w:sz w:val="16"/>
                <w:szCs w:val="16"/>
                <w:lang w:eastAsia="ru-RU"/>
              </w:rPr>
              <w:t>1941 год</w:t>
            </w:r>
            <w:r>
              <w:rPr>
                <w:sz w:val="16"/>
                <w:szCs w:val="16"/>
                <w:lang w:val="ru-RU" w:eastAsia="ru-RU"/>
              </w:rPr>
              <w:t>а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гранитной крошки. </w:t>
            </w:r>
            <w:r>
              <w:rPr>
                <w:sz w:val="16"/>
                <w:szCs w:val="16"/>
              </w:rPr>
              <w:t xml:space="preserve">Ограждение металлическое. Состояние </w:t>
            </w:r>
            <w:r>
              <w:rPr>
                <w:sz w:val="16"/>
                <w:szCs w:val="16"/>
                <w:lang w:val="ru-RU"/>
              </w:rPr>
              <w:t>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каре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, погибшего в 1941 году. Установлен памятник и цветник из гранитной крошки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Пустой Осов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неизвестных воинов РККА, погибших в годы ВОВ. Установлен памятник из гранита. Ограждение деревянное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с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 xml:space="preserve">могила неизвестного </w:t>
            </w:r>
            <w:r>
              <w:rPr>
                <w:sz w:val="16"/>
                <w:szCs w:val="16"/>
                <w:lang w:val="ru-RU" w:eastAsia="ru-RU"/>
              </w:rPr>
              <w:t>воина</w:t>
            </w:r>
            <w:r>
              <w:rPr>
                <w:sz w:val="16"/>
                <w:szCs w:val="16"/>
                <w:lang w:eastAsia="ru-RU"/>
              </w:rPr>
              <w:t>, погибшего в годы ВОВ.</w:t>
            </w:r>
            <w:r>
              <w:rPr>
                <w:sz w:val="16"/>
                <w:szCs w:val="16"/>
                <w:lang w:val="ru-RU" w:eastAsia="ru-RU"/>
              </w:rPr>
              <w:t xml:space="preserve"> Установлен памятник и цветник из гранитной крошки. </w:t>
            </w:r>
            <w:r>
              <w:rPr>
                <w:sz w:val="16"/>
                <w:szCs w:val="16"/>
              </w:rPr>
              <w:t>Ограждение металлическое. Состояние удовлетворительно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Буш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, погибшего в 1941 году. Установлен памятник в виде тумбы и надгробная плита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Буш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Братская могила советских </w:t>
            </w:r>
            <w:r>
              <w:rPr>
                <w:sz w:val="16"/>
                <w:szCs w:val="16"/>
                <w:lang w:eastAsia="ru-RU"/>
              </w:rPr>
              <w:t>воинов, погибших в июне 1944 года при освобождении деревни Большое Бушково</w:t>
            </w:r>
            <w:r>
              <w:rPr>
                <w:sz w:val="16"/>
                <w:szCs w:val="16"/>
                <w:lang w:val="ru-RU" w:eastAsia="ru-RU"/>
              </w:rPr>
              <w:t xml:space="preserve"> от немецко-фашистских захватчиков. Установлен комбинированный </w:t>
            </w:r>
            <w:r>
              <w:rPr>
                <w:sz w:val="16"/>
                <w:szCs w:val="16"/>
              </w:rPr>
              <w:t xml:space="preserve">памятник из гранита. </w:t>
            </w:r>
            <w:r>
              <w:rPr>
                <w:sz w:val="16"/>
                <w:szCs w:val="16"/>
                <w:lang w:val="ru-RU"/>
              </w:rPr>
              <w:t xml:space="preserve">Ограждение декоративное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Буш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красноармейца Махно И.И., погибшего в июле 1941 года. Установлен памятник в виде тумбы и надгробная плита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Буш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1944 году. Установлен памятник из гранита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Осов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1944 году. Установлен памятник и цветник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л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ко-культурная ценность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мориальная часовня в память об Отечественной войне 1812 года. Внутри часовни находится братская могила русских солдат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карен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  <w:r>
              <w:rPr>
                <w:sz w:val="16"/>
                <w:szCs w:val="16"/>
                <w:lang w:eastAsia="ru-RU"/>
              </w:rPr>
              <w:t>могила воина РККА Великанова П.Р., погибшего в годы ВОВ, погибшего в 1944 году</w:t>
            </w:r>
            <w:r>
              <w:rPr>
                <w:sz w:val="16"/>
                <w:szCs w:val="16"/>
                <w:lang w:val="ru-RU" w:eastAsia="ru-RU"/>
              </w:rPr>
              <w:t xml:space="preserve">. Установлен памятник и цветник из гранита. Ограждение отсутствует. </w:t>
            </w:r>
            <w:r>
              <w:rPr>
                <w:sz w:val="16"/>
                <w:szCs w:val="16"/>
              </w:rPr>
              <w:t>Состояние хорошее.</w:t>
            </w:r>
            <w:r>
              <w:rPr>
                <w:sz w:val="16"/>
                <w:szCs w:val="16"/>
                <w:lang w:val="ru-RU"/>
              </w:rPr>
              <w:t xml:space="preserve">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годы ВОВ. Установлен памятник и надгробная плита из гранитной крошки. Ограждение металлическое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вощ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ого воина РККА Бровкина И.И. и партизана Афанасенко А.А., погибших в 1943-1944 годах. Установлен памятник и цветник из гранитной крошки. Ограждение отсутствует. Состояние удовлетворительно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Пустой Осов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июле 1941 года. Установлен памятник и надгробная плита из гранит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ры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Братская неизвестных воинов РККА</w:t>
            </w:r>
            <w:r>
              <w:rPr>
                <w:sz w:val="16"/>
                <w:szCs w:val="16"/>
              </w:rPr>
              <w:t xml:space="preserve">, погибших в </w:t>
            </w:r>
            <w:r>
              <w:rPr>
                <w:sz w:val="16"/>
                <w:szCs w:val="16"/>
                <w:lang w:val="ru-RU"/>
              </w:rPr>
              <w:t xml:space="preserve">бою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 xml:space="preserve">немецко-фашистскими захватчиками. Установлен </w:t>
            </w:r>
            <w:r>
              <w:rPr>
                <w:sz w:val="16"/>
                <w:szCs w:val="16"/>
              </w:rPr>
              <w:t xml:space="preserve">памятник </w:t>
            </w:r>
            <w:r>
              <w:rPr>
                <w:sz w:val="16"/>
                <w:szCs w:val="16"/>
                <w:lang w:val="ru-RU"/>
              </w:rPr>
              <w:t>гранитный памятник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Ограждение металлическое.</w:t>
            </w:r>
            <w:r>
              <w:rPr>
                <w:sz w:val="16"/>
                <w:szCs w:val="16"/>
              </w:rPr>
              <w:t xml:space="preserve"> Состояние </w:t>
            </w:r>
            <w:r>
              <w:rPr>
                <w:sz w:val="16"/>
                <w:szCs w:val="16"/>
                <w:lang w:val="ru-RU"/>
              </w:rPr>
              <w:t>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чем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Индивидуальная могила </w:t>
            </w:r>
            <w:r>
              <w:rPr>
                <w:sz w:val="16"/>
                <w:szCs w:val="16"/>
                <w:lang w:val="ru-RU"/>
              </w:rPr>
              <w:t xml:space="preserve">участника сопротивления Ковалева С.П., </w:t>
            </w:r>
            <w:r>
              <w:rPr>
                <w:sz w:val="16"/>
                <w:szCs w:val="16"/>
              </w:rPr>
              <w:t xml:space="preserve">убитого немецко-фашистскими захватчиками </w:t>
            </w:r>
            <w:r>
              <w:rPr>
                <w:sz w:val="16"/>
                <w:szCs w:val="16"/>
                <w:lang w:val="ru-RU"/>
              </w:rPr>
              <w:t xml:space="preserve">в </w:t>
            </w:r>
            <w:r>
              <w:rPr>
                <w:sz w:val="16"/>
                <w:szCs w:val="16"/>
              </w:rPr>
              <w:t>1942 г</w:t>
            </w:r>
            <w:r>
              <w:rPr>
                <w:sz w:val="16"/>
                <w:szCs w:val="16"/>
                <w:lang w:val="ru-RU"/>
              </w:rPr>
              <w:t>оду</w:t>
            </w:r>
            <w:r>
              <w:rPr>
                <w:sz w:val="16"/>
                <w:szCs w:val="16"/>
              </w:rPr>
              <w:t xml:space="preserve">. На захоронении установлен </w:t>
            </w:r>
            <w:r>
              <w:rPr>
                <w:sz w:val="16"/>
                <w:szCs w:val="16"/>
                <w:lang w:val="ru-RU"/>
              </w:rPr>
              <w:t xml:space="preserve">металлический обелиск со звездой на вершине. </w:t>
            </w:r>
            <w:r>
              <w:rPr>
                <w:sz w:val="16"/>
                <w:szCs w:val="16"/>
              </w:rPr>
              <w:t xml:space="preserve"> Ограждение отсутствует. Требуется установка памятного знака. Государственный знак будет приобре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. Дашков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Братская </w:t>
            </w:r>
            <w:r>
              <w:rPr>
                <w:sz w:val="16"/>
                <w:szCs w:val="16"/>
                <w:lang w:eastAsia="ru-RU"/>
              </w:rPr>
              <w:t xml:space="preserve">могила </w:t>
            </w:r>
            <w:r>
              <w:rPr>
                <w:sz w:val="16"/>
                <w:szCs w:val="16"/>
                <w:lang w:val="ru-RU" w:eastAsia="ru-RU"/>
              </w:rPr>
              <w:t xml:space="preserve">военнослужащих и </w:t>
            </w:r>
            <w:r>
              <w:rPr>
                <w:sz w:val="16"/>
                <w:szCs w:val="16"/>
                <w:lang w:eastAsia="ru-RU"/>
              </w:rPr>
              <w:t xml:space="preserve">мирных жителей, расстрелянных </w:t>
            </w:r>
            <w:r>
              <w:rPr>
                <w:sz w:val="16"/>
                <w:szCs w:val="16"/>
                <w:lang w:val="ru-RU" w:eastAsia="ru-RU"/>
              </w:rPr>
              <w:t xml:space="preserve">немецко-фашистскими захватчиками </w:t>
            </w:r>
            <w:r>
              <w:rPr>
                <w:sz w:val="16"/>
                <w:szCs w:val="16"/>
                <w:lang w:eastAsia="ru-RU"/>
              </w:rPr>
              <w:t>29</w:t>
            </w:r>
            <w:r>
              <w:rPr>
                <w:sz w:val="16"/>
                <w:szCs w:val="16"/>
                <w:lang w:val="ru-RU" w:eastAsia="ru-RU"/>
              </w:rPr>
              <w:t>.09.</w:t>
            </w:r>
            <w:r>
              <w:rPr>
                <w:sz w:val="16"/>
                <w:szCs w:val="16"/>
                <w:lang w:eastAsia="ru-RU"/>
              </w:rPr>
              <w:t>1943.</w:t>
            </w:r>
            <w:r>
              <w:rPr>
                <w:sz w:val="16"/>
                <w:szCs w:val="16"/>
                <w:lang w:val="ru-RU" w:eastAsia="ru-RU"/>
              </w:rPr>
              <w:t xml:space="preserve"> В 2021 году произведена замена памятника из гранита. </w:t>
            </w:r>
            <w:r>
              <w:rPr>
                <w:sz w:val="16"/>
                <w:szCs w:val="16"/>
                <w:lang w:val="ru-RU"/>
              </w:rPr>
              <w:t xml:space="preserve">Ограждение металлическое. </w:t>
            </w:r>
            <w:r>
              <w:rPr>
                <w:sz w:val="16"/>
                <w:szCs w:val="16"/>
              </w:rPr>
              <w:t xml:space="preserve">Состояние </w:t>
            </w:r>
            <w:r>
              <w:rPr>
                <w:sz w:val="16"/>
                <w:szCs w:val="16"/>
                <w:lang w:val="ru-RU"/>
              </w:rPr>
              <w:t>хорошее 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идо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, погибших в годы ВОВ. Установлен памятник и надгробная плита из гранита. Ограждение отсутствует. Состояние хороше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ль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годы ВОВ. В 2019 году установлен памятник из гранита, в 2023 году - цветочниц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ль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годы ВОВ. В 2019 году установлен памятник из гранита, в 2023 году - цветочниц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ль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годы ВОВ. В 2019 году установлен  памятник из гранита, в 2023 году - цветочниц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ль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атская могила неизвестных воинов </w:t>
            </w:r>
            <w:r>
              <w:rPr>
                <w:bCs/>
                <w:kern w:val="2"/>
                <w:sz w:val="16"/>
                <w:szCs w:val="16"/>
              </w:rPr>
              <w:t xml:space="preserve">747 СП 172 СД и </w:t>
            </w:r>
            <w:r>
              <w:rPr>
                <w:sz w:val="16"/>
                <w:szCs w:val="16"/>
              </w:rPr>
              <w:t>601-го ГАП 110 СД, погибших в бою в июле 1941 г. вблизи д. Вильчицы. В 2023 году установлен гранитный памятник и цветочница. Ограждение отсутствует. Состояние хорошее. Государственный знак имеется.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ан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атская могила неизвестных воинов </w:t>
            </w:r>
            <w:r>
              <w:rPr>
                <w:bCs/>
                <w:kern w:val="2"/>
                <w:sz w:val="16"/>
                <w:szCs w:val="16"/>
              </w:rPr>
              <w:t xml:space="preserve">747 СП 172 СД и </w:t>
            </w:r>
            <w:r>
              <w:rPr>
                <w:sz w:val="16"/>
                <w:szCs w:val="16"/>
              </w:rPr>
              <w:t>601-го ГАП 110 СД, погибших в бою в июле 1941 г. вблизи д. Вильчицы. В 2023 году установлен гранитный памятник и цветочниц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ль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2-х советских летчиков, погибших в июле 1941 г. в лесном массиве в 300 метрах от автодороги Могилев-Гомель. В 2023 году установлен гранитный памятник и цветочница. Ограждение отсутствует. Состояние хорошее. Государственный знак име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ь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2-х советских летчиков, погибших в 1943 г. в урочище «Ковалевка» (н.вр.– аг.Восход). В 2023 году установлен гранитный памятник и цветочница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1943-1944 годах. В 2019 году установлен гранитный памятник в виде тумбы и цветочница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гал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неизвестных участника сопротивления и мирных жителей, погибших в годы ВОВ. В 2019 году установлен гранитный памятник и цветочница. Ограждение металлическое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 деревни, сожженных немецко-фашистскими захватчиками 18.02.1942. В 2022 году установлен гранитный памятник и цветочница. Ограждение отсутствует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Ленькова К.М., расстрелянного немецко-фашистскими захватчиками                                  11.07.1942. В 2022 году установлен  гранитный памятник и цветочница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ная У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 – сестер Линич, расстрелянных немецко-фашистскими захватчиками 11.01.1944 за связь с партизанами. В 2023 году установлен гранитный памятник и цветочница. Ограждение металлическое. Состояние  удовлетворительно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лубнищ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, сожженных немецко-фашистскими захватчиками 14.01.1944. В 2022 году установлен гранитный памятник и цветочница. Состояние хорошее. Ограждение металлическо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Буйн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Домбровского П.В., погибшего в 1941 году. Установлен памятник из гранитной крошки в виде креста на постаменте. Ограждение металлическое. Состояние удовлетворительно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Буйн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Маньковского С.П., погибшего в 1941 году. В 2022 году установлен гранитный памятник и цветочница. Состояние хорошее. Ограждение металлическо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уравец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 - семьи Стибло, сожженной немецко-фашистскими захватчиками 18.02.1942. В 2022 году установлен гранитный памятник и цветочница. Состояние хорошее. Ограждение отсутствует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низ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неизвестных воинов РККА, погибших в годы ВОВ. В 2022 году установлен гранитный памятник и цветочница. Состояние хорошее. Ограждение отсутствует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низ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неизвестных воинов РККА, погибших в годы ВОВ. В 2022 году установлен гранитный памятник и цветочница. Состояние хорошее. Ограждение отсутствует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партизана 600-го партизанского отряда Гонакова И.И., расстрелянного немецко-фашистскими захватчиками 11.07.1942. В 2022 году установлен гранитный памятник и цветочница. Состояние хорошее. Ограждение отсутствует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нь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разведчиков, убитых немецко-фашистскими захватчиками в 1941 году. В 2022 году установлен гранитный памятник и цветочница. Ограждение отсутствует. Состояние хорошее. 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лпеч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неизвестных участников сопротивления, погибших в 1943 году. В 2022 году установлен гранитный памятник и цветочница. Ограждение отсутствует. Состояние хорошее. 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овинный 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1941 году. В 2021 году установлен гранитный памятник и цветочница. Ограждение металлическое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. Речки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участника сопротивления, погибшего в 1942 году. Установлен памятник и цветник из гранитной крошки. Имеется металлическое ограждение. Состояние удовлетворительно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м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годы ВОВ. В 2022 году установлен гранитный памятник и цветочница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зр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партизан, погибших в годы Великой Отечественной войны в 1943 году. В 2023 году установлен гранитный памятник и цветочница, выполнено благоустройство. Ограждение металлическое. Состояние хорошее. 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к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неизвестного воина РККА, погибшего в годы Великой Отечественной войны в 1944 году. В 2024 году на захоронении установлен гранитный памятник. Имеется металлическое ограждение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ная У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советских воинов-танкистов, погибших в 1943 году. Захоронение состоит из 2-х объединенных могил. В 2024 году на захоронении установлен гранитный памятник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в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Чухмановой Е.З., расстрелянной немецко-фашистскими захватчиками в 1942 году за связь с партизанами. На захоронении установлен металлический обелиск со звездой на вершине. Ограждение отсутствует. Состояние удовлетворительное, требуется установка памятного знака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Горная Улиц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Рубекиной А.К., расстрелянной немецко-фашистскими захватчиками в 1943 году. В 2024 году на захоронении установлен гранитный памятник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уравец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 д. Журавец 1 – семьи Абатковых, убитых немецко-фашистскими захватчиками 18.05.1942. В 2024 году на захоронении установлен гранитный памятник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 Журавец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атск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мирных жителей д. Журавец 1 – семьи Харкевич, убитых немецко-фашистскими захватчиками 10.02.1944.                                   В 2024 году на захоронении установлен гранитный памятник. Ограждение металлическое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уравец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д. Журавец 1 Ходоровича С.Я., убитого немецко-фашистскими захватчиками 10.02.1944. В 2024 году на захоронении установлен гранитный памятник. Ограждение отсутствует. Состояние хорошее. Государственный знак имеется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Каминского И.Д., убитого немецко-фашистскими захватчиками 11.07.1942 г. На захоронении установлен металлический крест. Ограждение отсутствует. Требуется установка памятного знака. Государственный знак будет приобретен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мирного жителя Медякова Т.П., убитого немецко-фашистскими захватчиками 11.07.1942 г. На захоронении установлен деревянный крест. Ограждение отсутствует. Требуется установка памятного знака. Государственный знак будет приобретен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бросне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 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могила воина РККА Холодцова С.Ф., погибшего в 1941 году. На захоронении установлен деревянный крест. Ограждение отсутствует. Требуется установка памятного знака. Государственный знак будет приобретен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856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1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604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853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00Z</dcterms:created>
  <dc:creator>Максимович Лариса Леонидовна</dc:creator>
  <dc:description/>
  <cp:keywords/>
  <dc:language>en-US</dc:language>
  <cp:lastModifiedBy>User</cp:lastModifiedBy>
  <cp:lastPrinted>2023-11-29T11:32:00Z</cp:lastPrinted>
  <dcterms:modified xsi:type="dcterms:W3CDTF">2024-10-23T05:11:00Z</dcterms:modified>
  <cp:revision>4</cp:revision>
  <dc:subject/>
  <dc:title/>
</cp:coreProperties>
</file>