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Подписан Закон, направленный на усиление поддержки семей               с детьми</w:t>
      </w:r>
    </w:p>
    <w:p>
      <w:pPr>
        <w:pStyle w:val="Normal"/>
        <w:spacing w:lineRule="exact" w:line="2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 xml:space="preserve">С 1 января 2025 года вступит в силу Закон Республики Беларусь        № 25-З «Об изменении законов по вопросам государственных пособий семьям, воспитывающим детей», подписанный 8 июля 2024 г. Документ принят в целях повышения уровня минимальных гарантий гражданам в период их социальной уязвимости. </w:t>
      </w:r>
    </w:p>
    <w:p>
      <w:pPr>
        <w:pStyle w:val="Normal"/>
        <w:jc w:val="both"/>
        <w:rPr/>
      </w:pPr>
      <w:r>
        <w:rPr>
          <w:sz w:val="30"/>
        </w:rPr>
        <w:tab/>
        <w:t>Законом предусматривается, в частности, увеличение минимального размера пособия по беременности и родам. Для женщин, за которых уплачиваются обязательные страховые взносы в бюджет государственного внебюджетного фонда социальной защиты населения, не имеющих 6 месяцев стажа (молодые специалисты, женщины, начинающие трудовую деятельность), пособие вырастет с 50% БПМ (бюджета прожиточного минимума) до 100% МЗП (минимальной заработной платы) в месяц. А для тех, за кого не уплачивались обязательные страховые взносы на социальное страхование в бюджет фонда, но имеющих право на данный вид пособия (учащиеся, студентки, женщины, проходящие службу, женщины, зарегистрированные в качестве безработных) пособие увеличится с 50% до 100% БПМ в месяц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Документ также предусматривает увеличение минимального размера пособия по временной нетрудоспособности по уходу за ребенком для застрахованных женщин, не имеющих 6 месяцев стажа. Данное пособие вырастет с 50% БПМ до 10% МЗП (по аналогии с пособием по беременности и родам).</w:t>
      </w:r>
    </w:p>
    <w:p>
      <w:pPr>
        <w:pStyle w:val="Normal"/>
        <w:jc w:val="both"/>
        <w:rPr/>
      </w:pPr>
      <w:r>
        <w:rPr>
          <w:sz w:val="30"/>
        </w:rPr>
        <w:tab/>
        <w:t>Законодательные новации касаются и отдельных категорий семей, воспитывающих детей-инвалидов, при назначении пособия на детей старше 3 лет. В частности, сохраняется право на назначение такого пособия семьям с несовершеннолетними детьми, в которых ребенок-инвалид достиг возраста 18 лет, ему установлена 1 группа инвалидности и один из родителей осуществляет за ним уход с получением соответствующего пособия. А также право на назначение данного пособия на ребенка, который воспитывается в семье матери, если отец ребенка, обязанный уплачивать алименты, проходит срочную военную или альтернативную службу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Усиливается социальная поддержка семей, воспитывающих ребенка-инвалида. Так, Законом предусмотрено предоставление родителям права на получение всех видов государственных пособий в период краткосрочного нахождения ребенка-инвалида в доме ребенка в связи с оказанием ему медико-социальной помощи. Кроме того, расширяются права на получение пособия по временной нетрудоспособности по уходу за ребенком-инвалидом на период его санаторно-курортного лечения, медицинской реабилитации, если в семье несколько детей-инвалидов.       В таких случаях предлагается предоставлять право на получение пособия другому лицу (не родителю), если родитель занят уходом за другим своим ребенком-инвалидом, или двух пособий, если оба ребенка-инвалида в один период нуждаются в санаторном лечении, реабилитации и их сопровождают разные лиц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3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32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320" w:firstLine="720"/>
        <w:jc w:val="both"/>
        <w:rPr/>
      </w:pPr>
      <w:r>
        <w:rPr>
          <w:sz w:val="30"/>
        </w:rPr>
        <w:t xml:space="preserve"> 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ind w:hanging="1354"/>
      <w:jc w:val="both"/>
    </w:pPr>
    <w:rPr>
      <w:sz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1-25T10:27:00Z</cp:lastPrinted>
  <dcterms:modified xsi:type="dcterms:W3CDTF">2024-11-25T07:31:00Z</dcterms:modified>
  <cp:revision>72</cp:revision>
  <dc:subject>JOГO JARDIM x8?! PORRA! DIA 8 VOTA NГO!</dc:subject>
  <dc:title> Twenty-two points, plus triple-word-score, plus fifty points for using all my letters</dc:title>
</cp:coreProperties>
</file>