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 МОГИЛЕВСКИЙ РАЙОНН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ДАРА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Ц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СИДОРОВИЧ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№ 8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lang w:val="ru-RU"/>
        </w:rPr>
        <w:t>аг. 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дарав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ru-RU"/>
        </w:rPr>
        <w:t>чы</w:t>
        <w:tab/>
        <w:t xml:space="preserve">                                                          аг. Сидорович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Сидорович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8 декабря 2023 г. № 56-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0"/>
          <w:szCs w:val="28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статьи 122 Бюджетного кодекса Республики Беларусь Сидоровичский сельский Совет депутатов РЕШИЛ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решение Сидоровичского сельского Совета депутатов от       28 декабря 2023 г. № 56-1 «О сельском бюджете на 2024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1. Утвердить бюджет сельского Совета (далее – сельсовет) на 2024 год по расходам в сумме 267 413,00 белорусского рубля (далее – рубль) исходя из прогнозируемого объема доходов в сумме 262 545,31 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259 470,31» заменить цифрами «262 545,31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264 338,00» заменить цифрами «267 413,00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пункте 4 цифры «11 925,0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15 000,00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4. приложения 1-3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идорович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Е.В.Пшенич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идорович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6-1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 Сидоровичского сельского Совета депутатов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09.2024 № 8-2)</w:t>
      </w:r>
    </w:p>
    <w:p>
      <w:pPr>
        <w:pStyle w:val="Appen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овета </w:t>
      </w:r>
    </w:p>
    <w:p>
      <w:pPr>
        <w:pStyle w:val="Append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77"/>
        <w:gridCol w:w="577"/>
        <w:gridCol w:w="577"/>
        <w:gridCol w:w="636"/>
        <w:gridCol w:w="636"/>
        <w:gridCol w:w="1826"/>
      </w:tblGrid>
      <w:tr>
        <w:trPr>
          <w:trHeight w:val="138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груп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 195,00</w:t>
            </w:r>
          </w:p>
        </w:tc>
      </w:tr>
      <w:tr>
        <w:trPr>
          <w:trHeight w:val="2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 578,00</w:t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 578,00</w:t>
            </w:r>
          </w:p>
        </w:tc>
      </w:tr>
      <w:tr>
        <w:trPr>
          <w:trHeight w:val="31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 578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собствен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141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недвижимое имуще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825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825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316,00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 на недвижимость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316,00</w:t>
            </w:r>
          </w:p>
        </w:tc>
      </w:tr>
      <w:tr>
        <w:trPr>
          <w:trHeight w:val="21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476,00</w:t>
            </w:r>
          </w:p>
        </w:tc>
      </w:tr>
      <w:tr>
        <w:trPr>
          <w:trHeight w:val="30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476,00</w:t>
            </w:r>
          </w:p>
        </w:tc>
      </w:tr>
      <w:tr>
        <w:trPr>
          <w:trHeight w:val="28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ошлина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476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 289,31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00</w:t>
            </w:r>
          </w:p>
        </w:tc>
      </w:tr>
      <w:tr>
        <w:trPr>
          <w:trHeight w:val="26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центы за пользование денежными средствами бюджет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,00</w:t>
            </w:r>
          </w:p>
        </w:tc>
      </w:tr>
      <w:tr>
        <w:trPr>
          <w:trHeight w:val="34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623,31</w:t>
            </w:r>
          </w:p>
        </w:tc>
      </w:tr>
      <w:tr>
        <w:trPr>
          <w:trHeight w:val="33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00</w:t>
            </w:r>
          </w:p>
        </w:tc>
      </w:tr>
      <w:tr>
        <w:trPr>
          <w:trHeight w:val="4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7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73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енсации расходов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73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 623,31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0</w:t>
            </w:r>
          </w:p>
        </w:tc>
      </w:tr>
      <w:tr>
        <w:trPr>
          <w:trHeight w:val="3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 332,31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удерж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8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8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средств бюджета, потерь, вред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,00</w:t>
            </w:r>
          </w:p>
        </w:tc>
      </w:tr>
      <w:tr>
        <w:trPr>
          <w:trHeight w:val="26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8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2 545,31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0" w:name="_Hlk178145455"/>
      <w:bookmarkEnd w:id="0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" w:name="_Hlk178145455"/>
      <w:bookmarkEnd w:id="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идорович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8.12.2023 № 56-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 редакции решения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идоровичского сель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ета депутатов </w:t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6.09.2024 № 8-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сходы бюджета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 28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4 926,7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4 926,7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й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4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4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515,2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515,2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242424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 0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4 23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4 23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7 413,00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Сидорович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8.12.2023 № 56-1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 редакции решения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идоровичского сельского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ета депутатов 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6.09.2024 № 8-2)</w:t>
      </w:r>
    </w:p>
    <w:p>
      <w:pPr>
        <w:pStyle w:val="Normal"/>
        <w:ind w:left="5954" w:hanging="0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4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идорович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7 41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 28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4 926,7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4 926,7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41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41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515,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515,25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 00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 00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0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0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0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4 23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4 230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67 413,0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Customer</dc:creator>
  <dc:description/>
  <cp:keywords/>
  <dc:language>en-US</dc:language>
  <cp:lastModifiedBy>User</cp:lastModifiedBy>
  <cp:lastPrinted>2024-09-25T08:24:00Z</cp:lastPrinted>
  <dcterms:modified xsi:type="dcterms:W3CDTF">2024-09-25T05:32:00Z</dcterms:modified>
  <cp:revision>139</cp:revision>
  <dc:subject/>
  <dc:title/>
</cp:coreProperties>
</file>