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4290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МАГІЛЁЎСКІ РАЁННЫ                                                                     МОГИЛЕВСКИЙ РАЙО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САВЕТ ДЭПУТАТАЎ   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ВОДСКАСЛАБОДСКI</w:t>
      </w:r>
      <w:r>
        <w:rPr>
          <w:rFonts w:cs="Times New Roman" w:ascii="Times New Roman" w:hAnsi="Times New Roman"/>
          <w:b/>
          <w:sz w:val="20"/>
          <w:szCs w:val="28"/>
          <w:lang w:val="be-BY" w:eastAsia="ru-RU" w:bidi="ar-SA"/>
        </w:rPr>
        <w:t xml:space="preserve"> СЕЛЬСКІ</w:t>
        <w:tab/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ВОДСКОСЛОБОДСКИЙ</w:t>
      </w:r>
      <w:r>
        <w:rPr>
          <w:rFonts w:cs="Times New Roman" w:ascii="Times New Roman" w:hAnsi="Times New Roman"/>
          <w:b/>
          <w:sz w:val="20"/>
          <w:szCs w:val="28"/>
          <w:lang w:val="ru-RU" w:eastAsia="ru-RU" w:bidi="ar-SA"/>
        </w:rPr>
        <w:t xml:space="preserve"> СЕЛЬ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8"/>
          <w:lang w:val="be-BY" w:eastAsia="en-US" w:bidi="ar-SA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8"/>
          <w:lang w:val="be-BY" w:eastAsia="en-US" w:bidi="ar-SA"/>
        </w:rPr>
        <w:t>САВЕТ ДЭПУТАТАЎ</w:t>
      </w:r>
      <w:r>
        <w:rPr>
          <w:rFonts w:cs="Times New Roman" w:ascii="Times New Roman" w:hAnsi="Times New Roman"/>
          <w:b/>
          <w:sz w:val="20"/>
          <w:szCs w:val="28"/>
          <w:lang w:val="be-BY" w:eastAsia="ru-RU" w:bidi="ar-SA"/>
        </w:rPr>
        <w:tab/>
        <w:tab/>
        <w:tab/>
        <w:t xml:space="preserve">                                                СОВЕТ ДЕПУТАТОВ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ноября 2024 г. № 10-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lang w:val="ru-RU" w:eastAsia="ru-RU" w:bidi="ar-SA"/>
        </w:rPr>
        <w:t>аг. Завадская Слабада                                                                                                             аг. Заводская Слоб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змен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Заводскослоб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декабря 2023 г. № 51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122 Бюджетного кодекса Республики Беларусь Заводскослобод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Заводскослободского сельского Совета депутатов от             28 декабря 2023 г. № 51-1 «О сельск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 Утвердить бюджет сельского Совета (далее – сельсовет) на 2024 год по расходам в сумме 189 229,75 белорусского рубля (далее – рубль) исходя из прогнозируемого объема доходов в сумме 172 532,13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88 301,36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172 532,1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204 998,98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189 229,75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в пункте 3 цифры «445,00» заменить цифрами «354,97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 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 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Заводскослоб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            В.В.Кувалд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-215900</wp:posOffset>
                </wp:positionV>
                <wp:extent cx="21907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-17pt;width:17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11.2024 № 10-1)</w:t>
      </w:r>
    </w:p>
    <w:p>
      <w:pPr>
        <w:pStyle w:val="Appe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ДОХОДЫ 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567"/>
        <w:gridCol w:w="567"/>
        <w:gridCol w:w="1985"/>
      </w:tblGrid>
      <w:tr>
        <w:trPr>
          <w:trHeight w:val="13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груп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 446,16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 919,00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 919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 919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234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67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67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867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 на недвижим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867,16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93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93,0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ош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93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462,97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59,9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5,00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5,00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45,97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29,00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29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9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 623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 623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 623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980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643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643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 532,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11.2024 № 10-1)</w:t>
      </w:r>
    </w:p>
    <w:p>
      <w:pPr>
        <w:pStyle w:val="Appe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567"/>
        <w:gridCol w:w="1559"/>
      </w:tblGrid>
      <w:tr>
        <w:trPr>
          <w:trHeight w:val="14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 173,5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 226,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 226,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4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4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656,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656,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 229,75</w:t>
            </w:r>
          </w:p>
        </w:tc>
      </w:tr>
    </w:tbl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177165</wp:posOffset>
                </wp:positionV>
                <wp:extent cx="3810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13.95pt;width:29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5670" w:leader="none"/>
          <w:tab w:val="left" w:pos="8835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11.2024 № 10-1)</w:t>
      </w:r>
    </w:p>
    <w:p>
      <w:pPr>
        <w:pStyle w:val="Titlep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6"/>
        <w:gridCol w:w="561"/>
        <w:gridCol w:w="562"/>
        <w:gridCol w:w="562"/>
        <w:gridCol w:w="565"/>
        <w:gridCol w:w="1397"/>
        <w:gridCol w:w="500"/>
      </w:tblGrid>
      <w:tr>
        <w:trPr>
          <w:trHeight w:val="1573" w:hRule="atLeast"/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одскослободский сельский исполнительный комит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 229,7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 173,5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 226,3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 226,3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4,9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4,9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656,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656,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 229,7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11.2024 № 10-1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государственных программ и подпрограмм, финансирование которых предусматривается</w:t>
      </w:r>
      <w:r>
        <w:rPr/>
        <w:t xml:space="preserve">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6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0"/>
        <w:gridCol w:w="2114"/>
        <w:gridCol w:w="2538"/>
        <w:gridCol w:w="2111"/>
        <w:gridCol w:w="992"/>
        <w:gridCol w:w="35"/>
      </w:tblGrid>
      <w:tr>
        <w:trPr>
          <w:trHeight w:val="153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государственной программы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аспорядитель средст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Объем финансир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8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50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а 2 «Благоустройство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одскослободский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й исполнительный комите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95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95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одскослободский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й исполнительный комит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697,1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697,16</w:t>
            </w:r>
          </w:p>
        </w:tc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656,16</w:t>
            </w:r>
          </w:p>
        </w:tc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8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Style18">
    <w:name w:val="Верхний колонтитул Знак"/>
    <w:qFormat/>
    <w:rPr>
      <w:sz w:val="24"/>
      <w:szCs w:val="24"/>
      <w:lang w:val="en-US" w:bidi="en-US"/>
    </w:rPr>
  </w:style>
  <w:style w:type="character" w:styleId="Style19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9:00Z</dcterms:created>
  <dc:creator>Customer</dc:creator>
  <dc:description/>
  <cp:keywords/>
  <dc:language>en-US</dc:language>
  <cp:lastModifiedBy>Пользователь</cp:lastModifiedBy>
  <cp:lastPrinted>2024-11-26T16:15:00Z</cp:lastPrinted>
  <dcterms:modified xsi:type="dcterms:W3CDTF">2024-11-28T07:15:00Z</dcterms:modified>
  <cp:revision>47</cp:revision>
  <dc:subject/>
  <dc:title/>
</cp:coreProperties>
</file>