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52070</wp:posOffset>
                </wp:positionV>
                <wp:extent cx="247523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17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ЛЫК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0.15pt;mso-wrap-distance-left:9.05pt;mso-wrap-distance-right:9.05pt;mso-wrap-distance-top:0pt;mso-wrap-distance-bottom:0pt;margin-top:-4.1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ЛЫК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ЛЫКАВ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2024 г.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-2 </w:t>
      </w:r>
    </w:p>
    <w:p>
      <w:pPr>
        <w:pStyle w:val="Normal"/>
        <w:tabs>
          <w:tab w:val="clear" w:pos="708"/>
          <w:tab w:val="left" w:pos="567" w:leader="none"/>
        </w:tabs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 Палыкав</w:t>
      </w:r>
      <w:r>
        <w:rPr>
          <w:sz w:val="28"/>
          <w:szCs w:val="28"/>
          <w:lang w:val="be-BY"/>
        </w:rPr>
        <w:t xml:space="preserve">ічы                                                        </w:t>
      </w:r>
      <w:r>
        <w:rPr>
          <w:sz w:val="28"/>
          <w:szCs w:val="28"/>
        </w:rPr>
        <w:t>аг. Полыкови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олыкович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3 г. № 65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Полык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олыковичского сельского Совета депутатов от        28 декабря 2023 г. № 65-1 «О сельском бюджете на 2024 год»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752 366,14 белорусского рубля (далее – рубль) исходя из прогнозируемого объема доходов в сумме 745 318,97 рубля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7,21» заменить цифрами «745 318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734 364,38» заменить цифрами «752 36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 цифры «2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8,66» заменить цифрами «252 640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я 1-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ыковичского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Т.Н. Русакова </w:t>
      </w:r>
    </w:p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0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8.12.2023 № 65-1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ыковичского сель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 xml:space="preserve">.2024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>-2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42 479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84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84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84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2 47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9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93,00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6 377,00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77,00</w:t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3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3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3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71,25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1 691</w:t>
            </w:r>
            <w:r>
              <w:rPr>
                <w:sz w:val="28"/>
                <w:szCs w:val="28"/>
              </w:rPr>
              <w:t>,25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6,00</w:t>
            </w:r>
          </w:p>
        </w:tc>
      </w:tr>
      <w:tr>
        <w:trPr>
          <w:trHeight w:val="2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6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4,24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0,24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901,01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01,01</w:t>
            </w:r>
          </w:p>
        </w:tc>
      </w:tr>
      <w:tr>
        <w:trPr>
          <w:trHeight w:val="3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968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968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968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6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772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772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318,97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8.12.2023 № 65-1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ыкович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 xml:space="preserve">.2024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>-2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567"/>
        <w:gridCol w:w="567"/>
        <w:gridCol w:w="567"/>
        <w:gridCol w:w="1996"/>
      </w:tblGrid>
      <w:tr>
        <w:trPr>
          <w:trHeight w:val="142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58,4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82,27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382,27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099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099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7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7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640,4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640,4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58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8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58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 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1 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366,1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0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bookmarkStart w:id="0" w:name="_Hlk167202334"/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8.12.2023 № 65-1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ыкович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 xml:space="preserve">.2024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>-2)</w:t>
      </w:r>
      <w:bookmarkEnd w:id="0"/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9"/>
        <w:gridCol w:w="630"/>
        <w:gridCol w:w="551"/>
        <w:gridCol w:w="554"/>
        <w:gridCol w:w="549"/>
        <w:gridCol w:w="1794"/>
        <w:gridCol w:w="500"/>
      </w:tblGrid>
      <w:tr>
        <w:trPr>
          <w:trHeight w:val="1573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366,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58,4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382,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382,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7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7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40,4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40,4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8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8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8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1 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1 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366,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0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5173" w:leader="none"/>
        </w:tabs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28"/>
          <w:szCs w:val="28"/>
        </w:rPr>
        <w:t xml:space="preserve">28.12.2023 № 65-1 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ыковичского сельского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textAlignment w:val="baseline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300" w:type="pct"/>
        <w:jc w:val="left"/>
        <w:tblInd w:w="-2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35"/>
        <w:gridCol w:w="1853"/>
        <w:gridCol w:w="143"/>
        <w:gridCol w:w="2211"/>
        <w:gridCol w:w="1547"/>
        <w:gridCol w:w="683"/>
      </w:tblGrid>
      <w:tr>
        <w:trPr>
          <w:trHeight w:val="194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-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осударственная программа «Комфортное жилье и благоприятная среда» на 2021 – 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918,0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7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918,0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 Совета Министров Республики Беларусь от 29 января 2021 г. №5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358,0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 на 2021 – 2025 годы, утвержденная постановлением  Совета Министров Республики Беларусь от 26 февраля  2021г. № 1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31,7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31,7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 607,7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0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9:00Z</dcterms:created>
  <dc:creator>alekso_LV</dc:creator>
  <dc:description/>
  <cp:keywords/>
  <dc:language>en-US</dc:language>
  <cp:lastModifiedBy>User</cp:lastModifiedBy>
  <cp:lastPrinted>2024-09-24T14:32:00Z</cp:lastPrinted>
  <dcterms:modified xsi:type="dcterms:W3CDTF">2024-09-27T10:00:00Z</dcterms:modified>
  <cp:revision>233</cp:revision>
  <dc:subject/>
  <dc:title>                                             </dc:title>
</cp:coreProperties>
</file>