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4290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МАГІЛЁЎСКІ РАЁННЫ                                                                     МОГИЛЕВСКИЙ РАЙО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САВЕТ ДЭПУТАТАЎ   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ВОДСКАСЛАБОДСКI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 xml:space="preserve"> СЕЛЬСКІ</w:t>
        <w:tab/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ВОДСКОСЛОБОДСКИЙ</w:t>
      </w:r>
      <w:r>
        <w:rPr>
          <w:rFonts w:cs="Times New Roman" w:ascii="Times New Roman" w:hAnsi="Times New Roman"/>
          <w:b/>
          <w:sz w:val="20"/>
          <w:szCs w:val="28"/>
          <w:lang w:val="ru-RU" w:eastAsia="ru-RU" w:bidi="ar-SA"/>
        </w:rPr>
        <w:t xml:space="preserve"> СЕЛЬ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>САВЕТ ДЭПУТАТАЎ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ab/>
        <w:tab/>
        <w:tab/>
        <w:t xml:space="preserve">                                                СОВЕТ ДЕПУТАТОВ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мая 2024 г. № 5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  <w:t>аг. Завадская Слабада                                                                                                             аг. Заводская Слоб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змен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Заводскослоб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 2023 г. № 51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122 Бюджетного кодекса Республики Беларусь Заводскослобод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Заводскослободского сельского Совета депутатов от             28 декабря 2023 г. № 51-1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 Утвердить бюджет сельского Совета (далее – сельсовет) на 2024 год по расходам в сумме 189 375,22 белорусского рубля (далее – рубль) исходя из прогнозируемого объема доходов в сумме 172 677,60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39 886,4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172 677,6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56 584,0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189 375,2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 пункте 3 цифры «49,40» заменить цифрами «197,6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риложении 1 к этому реш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350,4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 230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498,6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 378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 8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 819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6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 967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98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98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980,00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923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923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923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98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64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643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 886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 677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5. приложения 2-4 к этому решению изложить в новой редакции (прилагают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Заводскослоб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              В.В.Кувалд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5.2024 № 5-2)</w:t>
      </w:r>
    </w:p>
    <w:p>
      <w:pPr>
        <w:pStyle w:val="Appe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1559"/>
      </w:tblGrid>
      <w:tr>
        <w:trPr>
          <w:trHeight w:val="1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 016,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95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95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 375,22</w:t>
            </w:r>
          </w:p>
        </w:tc>
      </w:tr>
    </w:tbl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5670" w:leader="none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5.2024 № 5-2)</w:t>
      </w:r>
    </w:p>
    <w:p>
      <w:pPr>
        <w:pStyle w:val="Titlep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561"/>
        <w:gridCol w:w="562"/>
        <w:gridCol w:w="562"/>
        <w:gridCol w:w="565"/>
        <w:gridCol w:w="1397"/>
        <w:gridCol w:w="500"/>
      </w:tblGrid>
      <w:tr>
        <w:trPr>
          <w:trHeight w:val="1573" w:hRule="atLeast"/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одскослободский сельский исполнительный комит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 375,2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 016,2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959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959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 375,2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5.2024 № 5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0"/>
        <w:gridCol w:w="2114"/>
        <w:gridCol w:w="2538"/>
        <w:gridCol w:w="2111"/>
        <w:gridCol w:w="992"/>
        <w:gridCol w:w="35"/>
      </w:tblGrid>
      <w:tr>
        <w:trPr>
          <w:trHeight w:val="153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государственной программы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аспорядитель сред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Объем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8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50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а 2 «Благоустройство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одскослободский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й исполнительный комите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 959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 959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одскослободский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й исполнительный ком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одскослободский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й исполнительный комит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 000,00</w:t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37 359,00</w:t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5:00Z</dcterms:created>
  <dc:creator>Customer</dc:creator>
  <dc:description/>
  <cp:keywords/>
  <dc:language>en-US</dc:language>
  <cp:lastModifiedBy>User</cp:lastModifiedBy>
  <cp:lastPrinted>2024-04-01T16:47:00Z</cp:lastPrinted>
  <dcterms:modified xsi:type="dcterms:W3CDTF">2024-05-31T04:57:00Z</dcterms:modified>
  <cp:revision>184</cp:revision>
  <dc:subject/>
  <dc:title/>
</cp:coreProperties>
</file>