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май 2024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май 2024 года в доход консолидированного бюджета района поступило 47 396,6 тыс. рублей, или 39,4 </w:t>
      </w:r>
      <w:r>
        <w:rPr/>
        <w:t>% от уточненного годового плана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2277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май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63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22,7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,9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3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2,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0,3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8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91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20 240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47 396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9,4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ибольшую долю собственных доходов консолидированного бюджета района сформировали налоговые поступления и составили 34 122,7 руб. или 92,5 </w:t>
      </w:r>
      <w:r>
        <w:rPr/>
        <w:t>%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май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36 90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4 122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2,5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1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,7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,4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на собствен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 53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 78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7,5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45 640,1 тыс. рублей, или 37,9 % от уточненного годового плана.</w:t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22"/>
        <w:gridCol w:w="2116"/>
        <w:gridCol w:w="1275"/>
        <w:gridCol w:w="1960"/>
      </w:tblGrid>
      <w:tr>
        <w:trPr>
          <w:trHeight w:val="6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май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20 398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45 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в том числе на финансирова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социальной сфе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5 433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9 877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4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7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раслей национальной эконом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965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1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чи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 121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 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4</w:t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ind w:firstLine="600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37 721,0 тыс. рублей, что составило 82,6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977"/>
        <w:gridCol w:w="2819"/>
      </w:tblGrid>
      <w:tr>
        <w:trPr>
          <w:trHeight w:val="66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май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45 640,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 721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2,6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8 253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8,4</w:t>
            </w:r>
          </w:p>
        </w:tc>
      </w:tr>
      <w:tr>
        <w:trPr>
          <w:trHeight w:val="6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межбюджетные трансферты в областной бюджет на финансирование расходов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 542,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(в том числе жилищно-коммунальных услуг, оказываемых насел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181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3,7</w:t>
            </w:r>
          </w:p>
        </w:tc>
      </w:tr>
      <w:tr>
        <w:trPr>
          <w:trHeight w:val="37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12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,1</w:t>
            </w:r>
          </w:p>
        </w:tc>
      </w:tr>
      <w:tr>
        <w:trPr>
          <w:trHeight w:val="8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3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8</w:t>
            </w:r>
          </w:p>
        </w:tc>
      </w:tr>
      <w:tr>
        <w:trPr>
          <w:trHeight w:val="5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86,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0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4-07-05T13:00:00Z</dcterms:modified>
  <cp:revision>4</cp:revision>
  <dc:subject/>
  <dc:title>За январь–июнь 2018 года в доход консолидированного бюджета областипоступило 881 117,1тыс</dc:title>
</cp:coreProperties>
</file>